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6379" w:leader="none"/>
          <w:tab w:val="left" w:pos="8931" w:leader="none"/>
        </w:tabs>
        <w:ind w:right="-6" w:hanging="0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660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.05pt;mso-wrap-distance-right:9.05pt;mso-wrap-distance-top:0pt;mso-wrap-distance-bottom:0pt;margin-top:-20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right"/>
        <w:rPr/>
      </w:pPr>
      <w:r>
        <w:rPr>
          <w:b w:val="false"/>
        </w:rPr>
        <w:t>к постановлению  №11/1 от 12.02.2014г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Й АДМИНИСТРАЦИИ ВНУТРИГОРОДСКОГО МУНИЦИПАЛЬНОГО ОБРАЗОВАНИЯ САНКТ-ПЕТЕРБУРГА ПОСЕЛКА ПЕТРО-СЛАВЯНК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4"/>
          <w:szCs w:val="24"/>
        </w:rPr>
        <w:t>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Петро-Славянка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далее – Местная администрация) в сфере предоставления муниципальной услуги по выдаче разрешений на вступление в брак лицам, достигшим возраста шестнадца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ет (далее – муниципальная услуга).</w:t>
      </w:r>
    </w:p>
    <w:p>
      <w:pPr>
        <w:pStyle w:val="ConsPlusNormal1"/>
        <w:ind w:firstLine="567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явителям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граждане, достигшие возраста шестнадцати лет, имеющие место жительства на территории муниципального образования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</w:t>
        <w:br/>
        <w:t>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 Требования к порядку информирования о предоставлении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 В предоставлении муниципальной услуги участву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1. Местная администрация: Адрес: 196655, Санкт-Петербург, п.Петро-Славянка, ул. Труда, д.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; пятница с 9.00 до 17.00, перерыв с 13.00 до 13.48, выходные дни -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ы: (812)462-13-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электронной почты: maps@pochtarf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http://www.mops.sankt-peterburg.info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191124, Санкт-Петербург, ул. Красного Текстильщика, д. 10-12, литера 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/, e-mail: knz@mfcspb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3. Комитет по делам записи актов гражданского состоя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: 191015, ул. Таврическая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bCs/>
          <w:sz w:val="24"/>
          <w:szCs w:val="24"/>
        </w:rPr>
        <w:t>kzags@gov.spb.ru</w:t>
      </w:r>
      <w:r>
        <w:rPr>
          <w:sz w:val="24"/>
          <w:szCs w:val="24"/>
        </w:rPr>
        <w:t xml:space="preserve">, адрес сайта: </w:t>
      </w:r>
      <w:r>
        <w:rPr>
          <w:bCs/>
          <w:sz w:val="24"/>
          <w:szCs w:val="24"/>
        </w:rPr>
        <w:t>kzags.gov.spb.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4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равочным телефонам работников органов (организаций), указанных 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Стандарт предоставления </w:t>
      </w:r>
      <w:r>
        <w:rPr>
          <w:b/>
          <w:iCs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 Наименова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: </w:t>
      </w:r>
      <w:r>
        <w:rPr>
          <w:bCs/>
          <w:sz w:val="24"/>
          <w:szCs w:val="24"/>
        </w:rPr>
        <w:t xml:space="preserve">выдача разрешения на вступление в брак лицам, достигшим возраста </w:t>
      </w:r>
      <w:r>
        <w:rPr>
          <w:sz w:val="24"/>
          <w:szCs w:val="24"/>
        </w:rPr>
        <w:t xml:space="preserve">шестнадцати </w:t>
      </w:r>
      <w:r>
        <w:rPr>
          <w:bCs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аткое наименова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: выдача разрешения на вступление </w:t>
        <w:br/>
        <w:t>в бра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2. Муниципальная </w:t>
      </w:r>
      <w:r>
        <w:rPr>
          <w:sz w:val="24"/>
          <w:szCs w:val="24"/>
        </w:rPr>
        <w:t xml:space="preserve">услуга предоставляется </w:t>
      </w:r>
      <w:r>
        <w:rPr>
          <w:iCs/>
          <w:sz w:val="24"/>
          <w:szCs w:val="24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ение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осуществляется </w:t>
      </w:r>
      <w:r>
        <w:rPr>
          <w:iCs/>
          <w:sz w:val="24"/>
          <w:szCs w:val="24"/>
        </w:rPr>
        <w:t>Местной администрацией</w:t>
      </w:r>
      <w:r>
        <w:rPr>
          <w:sz w:val="24"/>
          <w:szCs w:val="24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В рамках межведомственного информационного взаимодействия в предоставлении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выдача разрешения на вступление в брак лицам, достигшим возраста </w:t>
      </w:r>
      <w:r>
        <w:rPr>
          <w:spacing w:val="-4"/>
          <w:sz w:val="24"/>
          <w:szCs w:val="24"/>
        </w:rPr>
        <w:t>шестнадцати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 xml:space="preserve">лет </w:t>
      </w:r>
      <w:r>
        <w:rPr>
          <w:iCs/>
          <w:sz w:val="24"/>
          <w:szCs w:val="24"/>
        </w:rPr>
        <w:t>(по форме согласно приложению № 4 к настоящему Административному регламенту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каз в предоставлении муниципальной услуги в виде письма о невозможности исполнения запроса с указанием причин (по форме согласно приложению № 5 </w:t>
        <w:br/>
        <w:t>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  <w:sz w:val="24"/>
          <w:szCs w:val="24"/>
        </w:rPr>
        <w:t>Результат предоставл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30.12.2009 № </w:t>
      </w:r>
      <w:bookmarkStart w:id="0" w:name="_GoBack"/>
      <w:bookmarkEnd w:id="0"/>
      <w:r>
        <w:rPr>
          <w:sz w:val="24"/>
          <w:szCs w:val="24"/>
        </w:rPr>
        <w:t xml:space="preserve">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Устав внутригородского муниципального образования Санкт-Петербурга поселка Петро-Славянка 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естной Администрации МО п. Петро-Славянка от 13.05.2011 г. № 45/1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. Петро-Славянк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ление лица, достигшего возраста шестнадцати лет, о выдаче разрешения </w:t>
        <w:br/>
        <w:t xml:space="preserve">на вступление в брак (далее – заявление) </w:t>
      </w:r>
      <w:r>
        <w:rPr>
          <w:iCs/>
          <w:sz w:val="24"/>
          <w:szCs w:val="24"/>
        </w:rPr>
        <w:t xml:space="preserve">(по форме согласно приложению № 6 </w:t>
        <w:br/>
        <w:t>к настоящему Административному регламенту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аспорт или иной документ, удостоверяющий личность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 гражданина, желающего вступить </w:t>
        <w:br/>
        <w:t>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 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1. Количество взаимодействий заявителя с Местной администрацией либо МФЦ – дв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2. 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Местной администрац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ше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6. 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 Особенности предоставления муниципальной 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– в срок не более трех рабочих дней со дня подписания </w:t>
        <w:br/>
        <w:t>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нятие Комиссией по принятию решения о выдаче разрешения </w:t>
        <w:br/>
        <w:t xml:space="preserve">на вступление в брак лицам, достигшим возраста шестнадцати лет (далее – Комиссия) решения о предоставлении муниципальной услуги либо об отказе </w:t>
        <w:br/>
        <w:t>в предоставлении муниципальной услуги. Вызов заявителя в Местную администрацию;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>поступление (посредством личного обращения заявителя, либо посредством организаций п</w:t>
      </w:r>
      <w:r>
        <w:rPr>
          <w:bCs/>
          <w:sz w:val="24"/>
          <w:szCs w:val="24"/>
        </w:rPr>
        <w:t xml:space="preserve">очтовой связи, от МФЦ) </w:t>
      </w:r>
      <w:r>
        <w:rPr>
          <w:sz w:val="24"/>
          <w:szCs w:val="24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 Содержание административной процедур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</w:t>
        <w:br/>
        <w:t xml:space="preserve">в том числе через МФЦ, в случае желания заявителя получить ответ через МФЦ)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</w:t>
        <w:br/>
        <w:t>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Комитет по делам записи актов гражданского состояния, ГКУ ЖА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заявление и комплект документов на рассмотрение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4"/>
          <w:szCs w:val="24"/>
        </w:rPr>
        <w:t xml:space="preserve">3.1.5. Критери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работнику Местной администрации, ответственному за подготовку </w:t>
        <w:br/>
        <w:t>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работником Местной администрации, ответственным за прием комплекта документов, заявления и комплекта документов на рассмотрение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, представляет проекты межведомственных запросов </w:t>
        <w:br/>
        <w:t xml:space="preserve">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межведомственные запросы в Комитет по делам записи актов гражданского состояния (свидетельство о рождении, выданное на территории </w:t>
        <w:br/>
        <w:t xml:space="preserve">Санкт-Петербурга), ГКУ ЖА (справка о регистрации по месту жительства (форма № 9), </w:t>
        <w:br/>
        <w:t>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лученные документы (сведения) в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7. 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 Принятие Комиссией решения о предоставлении муниципальной услуги либо </w:t>
        <w:br/>
        <w:t>об отказе в предоставлении муниципальной услуги. Вызов заявителя в Местную администрац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миссией заявления и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 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объективную, полную и всестороннюю оценку комплекта документов</w:t>
      </w:r>
      <w:r>
        <w:rPr>
          <w:iCs/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iCs/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iCs/>
          <w:spacing w:val="-4"/>
          <w:sz w:val="24"/>
          <w:szCs w:val="24"/>
        </w:rPr>
        <w:t>вызывает заявителя и (или) его зако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нимает решение о предоставлении муниципальной услуги либо об отказе </w:t>
        <w:br/>
        <w:t>в предоставлении муниципальной услуги</w:t>
      </w:r>
      <w:r>
        <w:rPr>
          <w:iCs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>
          <w:iCs/>
          <w:spacing w:val="-4"/>
          <w:sz w:val="24"/>
          <w:szCs w:val="24"/>
        </w:rPr>
        <w:t xml:space="preserve">передает </w:t>
      </w:r>
      <w:r>
        <w:rPr>
          <w:sz w:val="24"/>
          <w:szCs w:val="24"/>
        </w:rPr>
        <w:t>заявление, комплекта документов и</w:t>
      </w:r>
      <w:r>
        <w:rPr>
          <w:iCs/>
          <w:spacing w:val="-4"/>
          <w:sz w:val="24"/>
          <w:szCs w:val="24"/>
        </w:rPr>
        <w:t xml:space="preserve">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540"/>
        <w:jc w:val="both"/>
        <w:rPr>
          <w:iCs/>
          <w:spacing w:val="-4"/>
          <w:sz w:val="24"/>
          <w:szCs w:val="24"/>
        </w:rPr>
      </w:pPr>
      <w:r>
        <w:rPr>
          <w:sz w:val="24"/>
          <w:szCs w:val="24"/>
        </w:rPr>
        <w:t>делает соответствующие отметки в журнале регистрации, в том числе в электронной форме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Продолжительность административной процедуры не должна превышать десяти рабочих дней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Критерии принятия решения в рамках административной процедуры: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 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 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е отметки в журнале регистрации, в том числе в электронной форме.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 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 4 </w:t>
        <w:br/>
        <w:t>к настоящему Административному регламенту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iCs/>
          <w:sz w:val="24"/>
          <w:szCs w:val="24"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Глава Местной администрации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правляет решение Местной администрации о </w:t>
      </w:r>
      <w:r>
        <w:rPr>
          <w:iCs/>
          <w:spacing w:val="-4"/>
          <w:sz w:val="24"/>
          <w:szCs w:val="24"/>
        </w:rPr>
        <w:t xml:space="preserve">разрешении на вступление в брак лицам, достигшим возраста шестнадцати лет, </w:t>
      </w:r>
      <w:r>
        <w:rPr>
          <w:sz w:val="24"/>
          <w:szCs w:val="24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3. Продолжительность административной процедуры не должна превышать шес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Комисс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правление заявителю (либо в МФЦ) решения Местной администрации </w:t>
        <w:br/>
        <w:t xml:space="preserve">о </w:t>
      </w:r>
      <w:r>
        <w:rPr>
          <w:iCs/>
          <w:sz w:val="24"/>
          <w:szCs w:val="24"/>
        </w:rPr>
        <w:t xml:space="preserve">разрешении на вступление в брак лицам, достигшим возраста шестнадцати лет, </w:t>
      </w:r>
      <w:r>
        <w:rPr>
          <w:sz w:val="24"/>
          <w:szCs w:val="24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истрация в журнале регистрации решения Местной администрации о </w:t>
      </w:r>
      <w:r>
        <w:rPr>
          <w:iCs/>
          <w:sz w:val="24"/>
          <w:szCs w:val="24"/>
        </w:rPr>
        <w:t>разрешении на вступление в брак лицам, достигшим возраста шестнадцати лет,</w:t>
      </w:r>
      <w:r>
        <w:rPr>
          <w:sz w:val="24"/>
          <w:szCs w:val="24"/>
        </w:rPr>
        <w:t xml:space="preserve"> либо письма </w:t>
        <w:br/>
        <w:t>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ю и полнотой доведения до заявителя принятых </w:t>
        <w:br/>
        <w:t xml:space="preserve">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ого сайта Местной администрации </w:t>
        <w:br/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 Жалоба должна содержа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, почтовый адрес заявителя, указанные в жало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820" w:hanging="0"/>
        <w:rPr/>
      </w:pPr>
      <w:r>
        <w:rPr/>
        <w:t>Приложение № 1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12665" w:dyaOrig="119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25pt;height:407.1pt" filled="f" o:ole="">
            <v:imagedata r:id="rId8" o:title=""/>
          </v:shape>
          <o:OLEObject Type="Embed" ProgID="" ShapeID="ole_rId7" DrawAspect="Content" ObjectID="_894640487" r:id="rId7"/>
        </w:objec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 по выдаче разрешения на вступление в брак лицам,  достигшим возраста шестнадцати ле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660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spacing w:val="-18"/>
                <w:sz w:val="24"/>
                <w:szCs w:val="24"/>
              </w:rPr>
              <w:t>@</w:t>
            </w:r>
            <w:r>
              <w:rPr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15-я линия В.О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Новороссийск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 Металлострой, Садовая</w:t>
            </w:r>
            <w:r>
              <w:rPr>
                <w:rFonts w:cs="Baltica;Times New Roman" w:ascii="Baltica;Times New Roman" w:hAnsi="Baltica;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овочеркас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ногофункциональ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Красносе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расно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ло, </w:t>
              <w:br/>
              <w:t>ул. Освобождения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Благодатн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овоизмайловский пр., д. 34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Каменноостров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а</w:t>
            </w:r>
            <w:r>
              <w:rPr>
                <w:sz w:val="24"/>
                <w:szCs w:val="24"/>
              </w:rPr>
              <w:t>ллея</w:t>
            </w:r>
            <w:r>
              <w:rPr>
                <w:sz w:val="24"/>
                <w:szCs w:val="24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Новоколомяж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6/8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Богатыр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2/1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Шуваловский пр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1, кор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</w:r>
            <w:r>
              <w:rPr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Пушкин, Мал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7/13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пос. Шушары, Пушкинская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2 Многофункционального центра Пушки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Дунайский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9/126, лите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 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функционального центра Фрунзенск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Славы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к Административному регламенту Местной администрации внутригородского муниципального образования Санкт-Петербурга поселка Петро-Славянка по предоставлению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х жилищных агентств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977"/>
        <w:gridCol w:w="1560"/>
        <w:gridCol w:w="255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кт-Петербур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равочные телеф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centr@gov.spb.ru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иложение № 4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Административному регламенту Местной </w:t>
        <w:br/>
        <w:t xml:space="preserve">администрации внутригородского муниципального образования Санкт-Петербурга поселка Петро-Славянка предоставления муниципальной услуги </w:t>
        <w:br/>
        <w:t>по выдаче разрешения на вступление в брак лицам, достигшим возраста шестнадцати лет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4"/>
      </w:tblGrid>
      <w:tr>
        <w:trPr>
          <w:trHeight w:val="576" w:hRule="atLeast"/>
        </w:trPr>
        <w:tc>
          <w:tcPr>
            <w:tcW w:w="5021" w:type="dxa"/>
            <w:tcBorders/>
          </w:tcPr>
          <w:p>
            <w:pPr>
              <w:pStyle w:val="Normal"/>
              <w:autoSpaceDE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»___________20___ года</w:t>
            </w:r>
          </w:p>
          <w:p>
            <w:pPr>
              <w:pStyle w:val="Normal"/>
              <w:autoSpaceDE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разрешении вступить в брак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Ф.И.О. несовершеннолетней)</w:t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мотрев заявление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несовершеннолетне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проживающей по адресу</w:t>
      </w:r>
      <w:r>
        <w:rPr/>
        <w:t xml:space="preserve">: </w:t>
      </w:r>
      <w:r>
        <w:rPr>
          <w:sz w:val="26"/>
          <w:szCs w:val="26"/>
        </w:rPr>
        <w:t>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несовершеннолетне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разрешении вступить в брак с</w:t>
      </w:r>
      <w:r>
        <w:rPr/>
        <w:t xml:space="preserve">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 жених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нимая во внимание, что</w:t>
      </w:r>
      <w:r>
        <w:rPr/>
        <w:t xml:space="preserve"> </w:t>
      </w:r>
      <w:r>
        <w:rPr>
          <w:sz w:val="28"/>
          <w:szCs w:val="28"/>
        </w:rPr>
        <w:t>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указывается причина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3 Семейного кодекса Российской Федер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ешить вступить в брак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(Ф.И.О. несовершеннолетней, дата рож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</w:t>
      </w:r>
      <w:r>
        <w:rPr>
          <w:rFonts w:cs="TimesNewRomanPSMT" w:ascii="TimesNewRomanPSMT" w:hAnsi="TimesNewRomanPSMT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жених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 достижения ею брачного возрас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suppressAutoHyphens w:val="tru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</w:rPr>
        <w:t>(подпись)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Times New Roman"/>
          <w:kern w:val="2"/>
        </w:rPr>
        <w:t xml:space="preserve">                         </w:t>
      </w:r>
      <w:r>
        <w:rPr>
          <w:rFonts w:eastAsia="Andale Sans UI;Times New Roman"/>
          <w:kern w:val="2"/>
        </w:rPr>
        <w:t>(Ф.И.О.)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к Административному регламенту Местной </w:t>
        <w:br/>
        <w:t xml:space="preserve">администрации внутригородского муниципального образования Санкт-Петербурга поселка Петро-Славянка  предоставления муниципальной услуги </w:t>
        <w:br/>
        <w:t>по выдаче разрешения на вступление в брак лицам, достигшим возраста шестнадцати лет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 w:val="24"/>
          <w:szCs w:val="28"/>
        </w:rPr>
      </w:pPr>
      <w:r>
        <w:rPr>
          <w:rFonts w:eastAsia="Andale Sans UI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</w:rPr>
        <w:tab/>
        <w:t xml:space="preserve">Местная администрация муниципального образования___________, рассмотрев Ваше заявление </w:t>
        <w:br/>
        <w:t xml:space="preserve">(вх. № _____ от __.__.____), настоящим сообщает Вам: </w:t>
      </w:r>
      <w:r>
        <w:rPr>
          <w:rFonts w:eastAsia="Andale Sans UI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</w:t>
      </w:r>
      <w:r>
        <w:rPr>
          <w:rFonts w:eastAsia="Andale Sans UI;Times New Roman"/>
          <w:kern w:val="2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Andale Sans UI;Times New Roman"/>
          <w:b/>
          <w:kern w:val="2"/>
          <w:sz w:val="24"/>
          <w:szCs w:val="24"/>
        </w:rPr>
        <w:t>Глава Местной администрации</w:t>
      </w:r>
      <w:r>
        <w:rPr>
          <w:rFonts w:eastAsia="Andale Sans UI;Times New Roman"/>
          <w:kern w:val="2"/>
          <w:sz w:val="24"/>
          <w:szCs w:val="24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outlineLvl w:val="2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Times New Roman"/>
          <w:kern w:val="2"/>
        </w:rPr>
        <w:t xml:space="preserve">                              </w:t>
      </w:r>
      <w:r>
        <w:rPr>
          <w:rFonts w:eastAsia="Andale Sans UI;Times New Roman"/>
          <w:kern w:val="2"/>
        </w:rPr>
        <w:t>(Ф.И.О.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к Административному регламенту Местной </w:t>
        <w:br/>
        <w:t xml:space="preserve">администрации внутригородского муниципального образования Санкт-Петербурга поселка Петро-Славянка предоставления муниципальной услуги </w:t>
        <w:br/>
        <w:t>по выдаче разрешения на вступление в брак лицам, достигшим возраста шестнадцати л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Ф.И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адрес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.И.О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адрес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разрешить мне вступить в брак в возрасте ___ лет    _________ месяцев с гражданином (гражданкой) 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года рождения, проживающим (-ей) по адресу: __________________________________________________________________________________________________________________________________________________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ак нахожусь с ним (с ней) в фактически сложившихся брачных отно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 2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8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46"/>
      </w:tblGrid>
      <w:tr>
        <w:trPr>
          <w:trHeight w:val="739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24"/>
          <w:szCs w:val="24"/>
        </w:rPr>
        <w:t>В Местной администрации муниципального образования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sz w:val="24"/>
          <w:szCs w:val="24"/>
        </w:rPr>
        <w:t>В Многофункциональном центре ________________________района Санкт-Петербург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_______ ___________________________________________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701" w:right="282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документы, удостоверяющие личность гражданина, предусмотренные Федеральным законом от 25.07.2002 № 115-ФЗ </w:t>
        <w:br/>
        <w:t xml:space="preserve">«О правовом положении иностранных граждан в Российской Федерации», Федеральным законом от 19.02.1993 № 4528-1 </w:t>
        <w:br/>
        <w:t>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</w:t>
        <w:br/>
        <w:t xml:space="preserve"> 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 случае направления местной администрацией муниципального образования межведомственных запросов </w:t>
        <w:br/>
        <w:t>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 xml:space="preserve">на них 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b/>
      <w:sz w:val="26"/>
      <w:lang w:val="en-US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basedOn w:val="Style7"/>
    <w:qFormat/>
    <w:rPr>
      <w:b/>
      <w:sz w:val="16"/>
      <w:lang w:val="en-US"/>
    </w:rPr>
  </w:style>
  <w:style w:type="character" w:styleId="5">
    <w:name w:val="Заголовок 5 Знак"/>
    <w:basedOn w:val="Style7"/>
    <w:qFormat/>
    <w:rPr>
      <w:b/>
      <w:sz w:val="16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rFonts w:ascii="Arial" w:hAnsi="Arial" w:cs="Arial"/>
      <w:sz w:val="24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sz w:val="16"/>
      <w:lang w:val="en-US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en-US"/>
    </w:rPr>
  </w:style>
  <w:style w:type="character" w:styleId="Style13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basedOn w:val="Style7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Calibri" w:hAnsi="Calibri" w:eastAsia="Calibri" w:cs="Calibri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ind w:left="6237" w:right="-105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"/>
    <w:basedOn w:val="Normal"/>
    <w:next w:val="Normal"/>
    <w:qFormat/>
    <w:pPr>
      <w:tabs>
        <w:tab w:val="clear" w:pos="708"/>
        <w:tab w:val="left" w:pos="1080" w:leader="none"/>
        <w:tab w:val="left" w:pos="9354" w:leader="none"/>
      </w:tabs>
      <w:ind w:right="-6" w:hanging="0"/>
      <w:jc w:val="center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ino-mo.net/" TargetMode="External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033;fld=13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6:00Z</dcterms:created>
  <dc:creator>Татьяна</dc:creator>
  <dc:description/>
  <cp:keywords/>
  <dc:language>en-US</dc:language>
  <cp:lastModifiedBy>user</cp:lastModifiedBy>
  <cp:lastPrinted>2013-02-25T15:59:00Z</cp:lastPrinted>
  <dcterms:modified xsi:type="dcterms:W3CDTF">2015-02-13T09:42:00Z</dcterms:modified>
  <cp:revision>7</cp:revision>
  <dc:subject/>
  <dc:title> </dc:title>
</cp:coreProperties>
</file>