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240" w:after="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7232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1.25pt;width:426.6pt;height:71.15pt;mso-wrap-style:none;v-text-anchor:middle;mso-position-vertical:top" type="_x0000_t136">
            <v:path textpathok="t"/>
            <v:textpath on="t" fitshape="t" string="В е с т н и 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МУНИЦИПАЛЬНОГО СОВЕТ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. ПЕТРО-СЛАВЯНКА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72"/>
      </w:tblGrid>
      <w:tr>
        <w:trPr>
          <w:trHeight w:val="28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62) от  01 марта 2016 г.                            Распространяется только в п. Петро-Славянка</w:t>
            </w:r>
          </w:p>
        </w:tc>
      </w:tr>
      <w:tr>
        <w:trPr>
          <w:trHeight w:val="277" w:hRule="atLeast"/>
        </w:trPr>
        <w:tc>
          <w:tcPr>
            <w:tcW w:w="114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выпуск                                       Официальные   материалы – тираж 150 ш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9» февраля 2016 год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Baltica;Sylfae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1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внесении изменений в Решение Муниципального Совета ВМО СПб пос. Петро-Славянка от 31.10.2013 г. № 14/4 «Об утверждении Положения «О бюджетном процессе внутригородского муниципального образования Санкт-Петербурга пос. Петро-Славянка» 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Бюджетным Кодексом Российской Федерации, а также в связи с обращением Юридического Комитета Администрации Губернатора Санкт-Петербурга Муниципальный Совет внутригородского муниципального образования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100"/>
        <w:ind w:left="426" w:hanging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нести изменения в Положение «О бюджетном процессе внутригородского муниципального образования Санкт-Петербурга пос. Петро-Славянка» Решение Муниципального Совета от 31.10.2013 г. № 14/4, далее – положение:</w:t>
      </w:r>
    </w:p>
    <w:p>
      <w:pPr>
        <w:pStyle w:val="Style17"/>
        <w:ind w:left="1069" w:hanging="0"/>
        <w:jc w:val="both"/>
        <w:rPr/>
      </w:pPr>
      <w:r>
        <w:rPr>
          <w:sz w:val="26"/>
          <w:szCs w:val="26"/>
        </w:rPr>
        <w:t xml:space="preserve">а) пункт 4 статьи 3 после слова «осуществляет» добавить «внешний». </w:t>
      </w:r>
    </w:p>
    <w:p>
      <w:pPr>
        <w:pStyle w:val="Style17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ункт 5 статьи 3 положения признать утратившим силу.</w:t>
      </w:r>
    </w:p>
    <w:p>
      <w:pPr>
        <w:pStyle w:val="Style17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пунктах 5, 6, 7 статьи 5 слово «подпрограмм» исключить.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6"/>
          <w:szCs w:val="26"/>
        </w:rPr>
        <w:t>г) статью 5 дополнить пунктом 18 следующего содержания: «осуществляет внутренний муниципальный финансовый контроль в формах, установленных Бюджетным Кодексом Российской Федерации»</w:t>
      </w:r>
    </w:p>
    <w:p>
      <w:pPr>
        <w:pStyle w:val="Style17"/>
        <w:spacing w:before="240" w:after="10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69" w:hanging="0"/>
        <w:jc w:val="both"/>
        <w:rPr/>
      </w:pPr>
      <w:r>
        <w:rPr>
          <w:sz w:val="26"/>
          <w:szCs w:val="26"/>
        </w:rPr>
        <w:t>д) пункт 26 статьи 6 после слова «осуществляет» дополнить словом «внутренний»</w:t>
      </w:r>
    </w:p>
    <w:p>
      <w:pPr>
        <w:pStyle w:val="Style17"/>
        <w:ind w:left="709" w:firstLine="425"/>
        <w:jc w:val="both"/>
        <w:rPr/>
      </w:pPr>
      <w:r>
        <w:rPr>
          <w:sz w:val="26"/>
          <w:szCs w:val="26"/>
        </w:rPr>
        <w:t>е) в статье 6 пункт 29 изложить в следующей редакции: «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»</w:t>
      </w:r>
    </w:p>
    <w:p>
      <w:pPr>
        <w:pStyle w:val="Style17"/>
        <w:ind w:left="709" w:firstLine="425"/>
        <w:jc w:val="both"/>
        <w:rPr/>
      </w:pPr>
      <w:r>
        <w:rPr>
          <w:sz w:val="26"/>
          <w:szCs w:val="26"/>
        </w:rPr>
        <w:t>ж) пункт 6 статьи 12 изложить в следующей редакции: «Составление проекта местного бюджета основывается на: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- основных </w:t>
      </w:r>
      <w:hyperlink r:id="rId3">
        <w:r>
          <w:rPr>
            <w:rStyle w:val="InternetLink"/>
            <w:sz w:val="26"/>
            <w:szCs w:val="26"/>
          </w:rPr>
          <w:t>направлениях</w:t>
        </w:r>
      </w:hyperlink>
      <w:r>
        <w:rPr>
          <w:sz w:val="26"/>
          <w:szCs w:val="26"/>
        </w:rPr>
        <w:t xml:space="preserve"> бюджетной политики и основных направлениях налоговой политики;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-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;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- 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Style17"/>
        <w:ind w:left="709" w:firstLine="425"/>
        <w:jc w:val="both"/>
        <w:rPr/>
      </w:pPr>
      <w:r>
        <w:rPr>
          <w:sz w:val="26"/>
          <w:szCs w:val="26"/>
        </w:rPr>
        <w:t>з) в пункте 5 статьи 16 слова «физическим и юридическим лицам» заменить словами «бюджетными и автономными учреждениями».</w:t>
      </w:r>
    </w:p>
    <w:p>
      <w:pPr>
        <w:pStyle w:val="Style17"/>
        <w:ind w:left="709" w:firstLine="425"/>
        <w:jc w:val="both"/>
        <w:rPr/>
      </w:pPr>
      <w:r>
        <w:rPr>
          <w:sz w:val="26"/>
          <w:szCs w:val="26"/>
        </w:rPr>
        <w:t xml:space="preserve">и) пункт 2 статьи 17 дополнить абзацами 2 и 3:  </w:t>
      </w:r>
    </w:p>
    <w:p>
      <w:pPr>
        <w:pStyle w:val="Style17"/>
        <w:ind w:left="709" w:firstLine="425"/>
        <w:jc w:val="both"/>
        <w:rPr/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, 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Муниципальные программы подлежат приведению в соответствие с  решением о бюджете не позднее трех месяцев со дня вступления его в силу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к) второй абзац пункта 3 статьи 17 дополнить фразой: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«в том числе необходимости изменения объема бюджетных ассигнований на финансовое обеспечение реализации муниципальной программы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л) абзац 5 статьи 20 изложить в следующей редакции: «</w:t>
      </w:r>
      <w:r>
        <w:rPr>
          <w:spacing w:val="2"/>
          <w:sz w:val="26"/>
          <w:szCs w:val="26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очередной финансовый год и плановый период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м) статью 22 изложить в следующей редакции: </w:t>
      </w:r>
    </w:p>
    <w:p>
      <w:pPr>
        <w:pStyle w:val="Style18"/>
        <w:ind w:left="709" w:firstLine="425"/>
        <w:jc w:val="both"/>
        <w:rPr/>
      </w:pPr>
      <w:r>
        <w:rPr>
          <w:sz w:val="26"/>
          <w:szCs w:val="26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прогноз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бюджета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екты законов о бюджетах государственных внебюджетных фондов;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09" w:firstLine="425"/>
        <w:jc w:val="both"/>
        <w:rPr/>
      </w:pPr>
      <w:r>
        <w:rPr>
          <w:sz w:val="26"/>
          <w:szCs w:val="26"/>
        </w:rPr>
        <w:t xml:space="preserve">предложенные Муниципальным Советом муниципального образования  ВМО пос. Петро-Славянка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</w:t>
      </w:r>
      <w:r>
        <w:rPr>
          <w:sz w:val="26"/>
          <w:szCs w:val="26"/>
        </w:rPr>
        <w:t xml:space="preserve"> иные документы и материалы.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н) пункт 7 статьи 26 после слова «росписью» дополнить фразой: «за исключением операций по управлению остатками средств на едином счете бюджета»</w:t>
      </w:r>
    </w:p>
    <w:p>
      <w:pPr>
        <w:pStyle w:val="Normal"/>
        <w:autoSpaceDE w:val="false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6"/>
          <w:szCs w:val="26"/>
        </w:rPr>
        <w:t>о)  пункт 10 статьи 26 дополнить словами: «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</w:t>
      </w:r>
    </w:p>
    <w:p>
      <w:pPr>
        <w:pStyle w:val="Normal"/>
        <w:autoSpaceDE w:val="false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6"/>
          <w:szCs w:val="26"/>
        </w:rPr>
        <w:t>п) абзац 2 статьи 34 признать утратившим силу.</w:t>
      </w:r>
    </w:p>
    <w:p>
      <w:pPr>
        <w:pStyle w:val="Normal"/>
        <w:autoSpaceDE w:val="false"/>
        <w:ind w:left="113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sz w:val="26"/>
          <w:szCs w:val="26"/>
        </w:rPr>
      </w:pPr>
      <w:r>
        <w:rPr>
          <w:rFonts w:eastAsia="Baltica;Sylfaen"/>
          <w:sz w:val="26"/>
          <w:szCs w:val="26"/>
        </w:rPr>
        <w:t xml:space="preserve"> </w:t>
      </w:r>
      <w:r>
        <w:rPr>
          <w:iCs/>
          <w:sz w:val="26"/>
          <w:szCs w:val="26"/>
        </w:rPr>
        <w:t>Решение вступает в силу с момента официального опубликования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яющий полномочия председател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9» февраля 2016 год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Baltica;Sylfae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/2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/>
            </w:pPr>
            <w:r>
              <w:rPr>
                <w:b/>
                <w:i/>
              </w:rPr>
              <w:t xml:space="preserve">«Об утверждении Положения </w:t>
            </w:r>
            <w:r>
              <w:rPr>
                <w:rStyle w:val="StrongEmphasis"/>
                <w:i/>
              </w:rPr>
              <w:t xml:space="preserve">о </w:t>
            </w:r>
            <w:r>
              <w:rPr>
                <w:rFonts w:cs="Arial"/>
                <w:b/>
                <w:i/>
              </w:rPr>
      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о статьей 264 Налогового кодекса Российской Федерации, а также в целях упорядочения представительских расходов, осуществляемых органами местного самоуправления муниципального образования внутригородского муниципального образования Санкт-Петербурга поселка Петро-Славянка</w:t>
      </w:r>
      <w:r>
        <w:rPr>
          <w:iCs/>
          <w:sz w:val="26"/>
          <w:szCs w:val="26"/>
        </w:rPr>
        <w:t>, Муниципальный Совет п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«Положение </w:t>
      </w:r>
      <w:r>
        <w:rPr>
          <w:rStyle w:val="StrongEmphasis"/>
          <w:b w:val="false"/>
        </w:rPr>
        <w:t>о</w:t>
      </w:r>
      <w:r>
        <w:rPr>
          <w:rStyle w:val="StrongEmphasis"/>
        </w:rPr>
        <w:t xml:space="preserve"> </w:t>
      </w:r>
      <w:r>
        <w:rPr>
          <w:rFonts w:cs="Arial"/>
          <w:sz w:val="26"/>
          <w:szCs w:val="26"/>
        </w:rPr>
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  <w:r>
        <w:rPr>
          <w:rStyle w:val="StrongEmphasis"/>
          <w:b w:val="false"/>
        </w:rPr>
        <w:t>»</w:t>
      </w:r>
      <w:r>
        <w:rPr>
          <w:sz w:val="26"/>
          <w:szCs w:val="26"/>
        </w:rPr>
        <w:t>, согласно приложению №1 к настоящему решению</w:t>
      </w:r>
      <w:r>
        <w:rPr>
          <w:iCs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eastAsia="Times New Roman"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   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яющий полномочия председател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С</w:t>
        <w:tab/>
        <w:t xml:space="preserve">    </w:t>
        <w:tab/>
        <w:t xml:space="preserve">                 Я.В.Козыр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Style17"/>
        <w:ind w:left="4956" w:hanging="0"/>
        <w:jc w:val="right"/>
        <w:rPr/>
      </w:pPr>
      <w:r>
        <w:rPr>
          <w:sz w:val="16"/>
          <w:szCs w:val="16"/>
        </w:rPr>
        <w:t>к  Решению №1/1 от 29 февраля 2016 г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</w:t>
      </w:r>
    </w:p>
    <w:p>
      <w:pPr>
        <w:pStyle w:val="Normal"/>
        <w:spacing w:before="0" w:after="0"/>
        <w:contextualSpacing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spacing w:before="0" w:after="0"/>
        <w:ind w:left="-142" w:firstLine="2977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1.1. Настоящее Положение устанавливает порядок выделения и использования средств местного бюджета ВМО Санкт-Петербурга пос. Петро-Славянка на представительские расходы и иные расходы, связанные с представительской деятельностью муниципального Совета (далее – расходы), регламентирует отчетность использования указан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2. Целевым назначением расходов является обеспечение мероприятий по установлению сотрудничества органов местного самоуправления пос. Петро-Славянка с другими муниципальными образованиями, организациями, формирование взаимовыгодных отношений в интересах ВМО Санкт-Петербурга пос. Петро-Славя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1.3. Представительские расходы – это расходы муниципального Совета, связанные с проведением официальных приемов, обслуживанием официальных делегаций (в том числе иностранных), организацией и проведением переговоров, совещаний, конференций, с целью установления и (или) поддержания взаимного сотруднич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редставительским расходам относя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Arial"/>
          <w:sz w:val="24"/>
          <w:szCs w:val="24"/>
        </w:rPr>
        <w:t>- расходы на проведение официального приема (завтрака, обеда или иного аналогичного мероприятия)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транспортное обслуживание к месту проведения представительского мероприятия и обратно;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буфетное обслуживание во время переговоров (совещаний, конференций)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оплату услуг переводчиков, не состоящих в штате муниципального Совета ВМО Санкт-Петербурга пос. Петро-Славянка, по обеспечению перевода во время проведения мероприят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расходы связанные с выездом представителей органов местного самоуправления ВМО Санкт-Петербурга пос. Петро-Славянка за пределы муниципального образования в целях представления интересов ВМО Санкт-Петербурга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ходы на приобретение сувениров с символикой муниципального образования ВМО Санкт-Петербурга пос. Петро-Славянка, города Санкт-Петербурга и без таково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1.4. Иные расходы, связанные с представительской деятельностью – это расходы связанны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участием представителей органов местного самоуправления ВМО Санкт-Петербурга пос. Петро-Славянка  в торжественных праздничных мероприятиях, проводимых на территории пос. Петро-Славян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проведением заседаний, конференций, семинаров, совещаний и других официальных мероприятий муниципального Сове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проведением торжественных приемов, организованных муниципальным Советом, для проживающих в границах ВМО Санкт-Петербурга пос. Петро-Славянка ветеранов Великой Отечественной войны, жителей блокадного Ленинграда, бывших малолетних узников фашистских концлагерей, иных представителей обществен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- с чествованием Почетных жителей пос. Петро-Славянка, в день присвоения зв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1.5. Представителями органов местного самоуправления ВМО Санкт-Петербурга пос. Петро-Славянка</w:t>
      </w:r>
      <w:r>
        <w:rPr>
          <w:rFonts w:cs="Arial"/>
          <w:b/>
          <w:sz w:val="24"/>
          <w:szCs w:val="24"/>
        </w:rPr>
        <w:t xml:space="preserve"> – </w:t>
      </w:r>
      <w:r>
        <w:rPr>
          <w:rFonts w:cs="Arial"/>
          <w:sz w:val="24"/>
          <w:szCs w:val="24"/>
        </w:rPr>
        <w:t>являются лица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включенные в состав делегации в качестве представителей (депутаты муниципального Совета, муниципальные служащие и др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4"/>
          <w:szCs w:val="24"/>
        </w:rPr>
        <w:t>1.6. Официальные лица – лица, являющиеся представителями муниципальных образований, организаций, имеющие полномочия на участие в официальных мероприятиях и подписание официа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7. </w:t>
      </w:r>
      <w:r>
        <w:rPr>
          <w:sz w:val="24"/>
          <w:szCs w:val="24"/>
        </w:rPr>
        <w:t>Местом проведения представительских мероприятий может являться как территория пос. Петро-Славянка, так и другая территория, за исключением территории стороны прибывш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Содержание и порядок финансирования расходов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Глава муниципального образования - исполняющий полномочия председателя Муниципального Совета самостоятельно определяет порядок проведения представительских мероприят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2. Финансирование расходов осуществляется на основании распоряжения Главы муниципального образования, исполняющего полномочия председателя муниципального Сове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аспоряжением Главы муниципального образования утвержда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ограмма представительских мероприятий, которая включает в себя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/>
          <w:sz w:val="24"/>
          <w:szCs w:val="24"/>
        </w:rPr>
        <w:tab/>
        <w:t>- наименование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.И.О. и должность лица, ответственного за проведени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личество официальных лиц и представителей от организаций - учас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количество представителей от органов местного самоуправления ВМО СПб пос. Петро-Славя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планируемые к проведению мероприятия с указанием даты, времени и места их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точники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е сведения, связанные со спецификой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4"/>
          <w:szCs w:val="24"/>
        </w:rPr>
        <w:t>б) смета представительских расходов по пункту 1.3 настоящего Положения, а также расходы (экскурсии, памятные подарки, цветочная продукция и т.д.), связанные с организацией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Финансирование расходов производятся за счет средств местного бюджета ВМО Санкт-Петербурга пос. Петро-Славянка, предусмотренных на содержание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6. Контроль над соблюдением предельных размеров расходов и целевым использованием денежных средств осуществляется Главой Муниципального образования – исполняющего полномочия председателя Муниципаль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Порядок оформления отчетов о расходах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1. По результатам проведения официального мероприятия лицо, ответственное за их проведение, составляет акт, которым подтверждаются произведенные расходы на приобретение товаров, работ, услуг в соответствии со сметой. Указанный акт утверждается Главой муниципального образования, исполняющим полномочия председателя муниципального Совета, является документом, подтверждающим факт использования по назначению товаров, работ, услуг и служит основанием для списания расходов и материальных ценностей на фактическ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вязи со спецификой мероприятий, связанных с осуществлением представительских функций, иные документы (в том числе ведомости вручения цветов, подарков, поздравительных адресов, содержащие подписи участников мероприятия) по результатам проведения мероприятий не составля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2. Комплект форм документов для учета расходов прилагается к настоящему Положению согласно Приложениям № 1 - № 4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eastAsia="Baltica;Sylfaen" w:cs="Baltica;Sylfae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едставительских мероприят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Baltica;Sylfae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целью проведения представительских мероприятий, проводимых с участием __________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вопросу _______________________________________________________________________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емы мероприят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ь из местного бюджета ВМО СПб пос.  </w:t>
        <w:tab/>
        <w:t>Петро-Славянка 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мероприятия: с «___» _________20___г. по «___» _________2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за проведение настоящего мероприятия назнач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</w:t>
        <w:tab/>
        <w:t>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  <w:tab/>
        <w:tab/>
        <w:tab/>
        <w:t>(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 МС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eastAsia="Baltica;Sylfaen" w:cs="Baltica;Sylfae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представительски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Цель проведения 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: с «___»__________ 20___г. по «___»____________ 20__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: 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енные официальные должностные лиц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      _____________________________________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sz w:val="16"/>
        </w:rPr>
        <w:t>(Ф.И.О.)</w:t>
        <w:tab/>
        <w:tab/>
        <w:tab/>
        <w:tab/>
        <w:tab/>
        <w:t xml:space="preserve">(должность) 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тся так же присутствие других официальных лиц в кол-ве _____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4"/>
        <w:gridCol w:w="13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ск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15" w:right="-143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ое лицо: _______________________ /_______________________/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 xml:space="preserve">муниципального Совета ВМО Санкт-Петербурга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ительских расходов на проведение мероприя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>Место проведения 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__»_____________ 20___г.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енные официальные лица в кол-ве ________________ че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 финансирования __________________________________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62"/>
        <w:gridCol w:w="2142"/>
      </w:tblGrid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ставительски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/___________________/ ______________________________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sz w:val="24"/>
          <w:szCs w:val="24"/>
        </w:rPr>
        <w:t>(подпись)</w:t>
        <w:tab/>
        <w:tab/>
        <w:tab/>
        <w:t>(ф.и.о.)</w:t>
        <w:tab/>
        <w:tab/>
        <w:tab/>
        <w:t>(должность)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редставительских расходах и иных расходах,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язанных с представительской деятельность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sz w:val="24"/>
          <w:szCs w:val="24"/>
        </w:rPr>
        <w:t>муниципального Совета ВМО Санкт-Петербур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. Петро-Славянк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писание представительски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 _____________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ная распоряжением № _______</w:t>
        <w:tab/>
        <w:t>от «___»  ___________20___ 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а проверку документов, представленных _______________________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результате ознакомления с предоставленными документами комиссия</w:t>
        <w:br/>
        <w:t>установила, что на проведение представительских мероприятий (цель мероприятия, дата)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ыло израсход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338"/>
        <w:gridCol w:w="3600"/>
      </w:tblGrid>
      <w:tr>
        <w:trPr>
          <w:trHeight w:val="25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сходов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отч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ризнать представительские расходы в размере ____________________________________________ </w:t>
        <w:tab/>
        <w:t>руб.</w:t>
        <w:tab/>
        <w:t>_______ ко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rFonts w:eastAsia="Baltica;Sylfaen"/>
          <w:b/>
          <w:b/>
          <w:bCs/>
          <w:sz w:val="24"/>
          <w:szCs w:val="24"/>
        </w:rPr>
      </w:pPr>
      <w:r>
        <w:rPr>
          <w:rFonts w:eastAsia="Baltica;Sylfae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дписи членов комиссии:   </w:t>
      </w:r>
      <w:r>
        <w:rPr>
          <w:b/>
          <w:bCs/>
          <w:sz w:val="24"/>
          <w:szCs w:val="24"/>
        </w:rPr>
        <w:t>________________  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</w:t>
      </w:r>
      <w:r>
        <w:rPr/>
        <w:t>ешение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  <w:gridCol w:w="36"/>
      </w:tblGrid>
      <w:tr>
        <w:trPr>
          <w:trHeight w:val="31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2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9» февраля 2016 г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РАБОЧИЙ ВАРИАНТ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1/3</w:t>
            </w:r>
          </w:p>
        </w:tc>
      </w:tr>
      <w:tr>
        <w:trPr>
          <w:trHeight w:val="241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0" w:after="480"/>
        <w:ind w:right="669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Решение Муниципального Совета 7/3 от 24.12.2015г. «Об утверждении бюджета МО п. Петро-Славянка на 2016 год»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Руководствуясь  Бюджетным Кодексом РФ, Законом РФ № 131-ФЗ от 06.10.2003 г. «Об общих принципах организации местного самоуправления в Российской Федерации», Законом Санкт-Петербурга № 420-79 от 23.09.2009 г. «Об организации местного самоуправления в Санкт-Петербурге», «Положением о бюджетном процессе в муниципальном образовании п. Петро-Славянка», утвержденным решением Муниципального Совета № 14/4 от 31.10.2013г., Уставом внутригородского муниципального образования Санкт-Петербурга поселка Петро-Славянка,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й Совет МО п. Петро-Славянка,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РЕШИЛ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Муниципального Совета ВМО п. Петро-Славянка № 7/3 от 24.12.2015г. « Об утверждении бюджета муниципального образования п. Петро-Славянка на 2016 год»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стный бюджет муниципального образования п. Петро-Славянка на 2016 г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 доходам в сумме 42558,8 тыс. руб., в том числ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 расходам в сумме – 46558,8 тыс.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фицит бюджета – 4000,0 тыс. руб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доходы местного бюджета на 2016 год по ведомственной структуре расходов согласно приложению № 1 к настоящему Реш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расходы местного бюджета на 2016 год по ведомственной структуре расходов согласно приложению № 2 к настоящему Реш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источником внутреннего финансирования дефицита местного бюджета изменение остатков средств местного бюджета  согласно приложению № 3 к настоящему Решению.</w:t>
      </w:r>
    </w:p>
    <w:p>
      <w:pPr>
        <w:pStyle w:val="ConsPlusNormal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нкт 7 Решения № 7/3 от 24.12.2015г.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бюджетных ассигнований резервного фонда  устанавливается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Администрацией.</w:t>
      </w:r>
    </w:p>
    <w:p>
      <w:pPr>
        <w:pStyle w:val="ConsPlusNormal"/>
        <w:numPr>
          <w:ilvl w:val="1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8, 16, 17 исключить из Решения № 7/3 от 24.12.2015г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бюджетных ассигнований, направляемых на исполнение   </w:t>
      </w:r>
    </w:p>
    <w:p>
      <w:pPr>
        <w:pStyle w:val="3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ых нормативных обязательств в размере 994,2 тыс. руб. согласно приложению № 4  к настоящему Решению.</w:t>
      </w:r>
    </w:p>
    <w:p>
      <w:pPr>
        <w:pStyle w:val="3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олучаемых местным бюджетом МО п. 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ро- Славянка из бюджета Санкт-Петербурга в размере 35132,8 тыс. руб. согласно  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Решению.</w:t>
      </w:r>
    </w:p>
    <w:p>
      <w:pPr>
        <w:pStyle w:val="3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местного бюджета внутригородского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анкт-Петербурга поселка Петро-Славянка на 2016 год в  </w:t>
      </w:r>
    </w:p>
    <w:p>
      <w:pPr>
        <w:pStyle w:val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е 46558,8 тыс. руб. согласно приложению № 6 к настоящему Решению.</w:t>
      </w:r>
    </w:p>
    <w:p>
      <w:pPr>
        <w:pStyle w:val="3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Решения № 7/3 от 24.12.2015г. изложить в следующей редакции:</w:t>
      </w:r>
    </w:p>
    <w:p>
      <w:pPr>
        <w:pStyle w:val="34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объема муниципального долга по состоянию на 01.01.2017 года в сумме 0 (ноль) тысяч рублей, в том числе верхний предел долга по муниципальным гарантиям по состоянию на 01.01.2017г.  0 (ноль) тысяч рублей. Установить предельный объем муниципального долга  на 2016 год в сумме 0 (ноль) тысяч рублей.</w:t>
      </w:r>
    </w:p>
    <w:p>
      <w:pPr>
        <w:pStyle w:val="34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МО п. Петро-Славянка на 2016 го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МО п. Петро-Славянка на 2016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местного бюджета МО п. Петро-Славянка на 2016 го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, направляемых на исполнение публичных нормативных обязательств местного бюджета МО п. Петро- Славянка на 2016 год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 местным бюджетом МО п. Петро- Славянка из бюджета Санкт-Петербурга  на 2016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местного бюджета внутригородского муниципального образования Санкт-Петербурга поселка Петро-Славянка на 2016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полномочия</w:t>
      </w:r>
    </w:p>
    <w:p>
      <w:pPr>
        <w:pStyle w:val="Style17"/>
        <w:jc w:val="center"/>
        <w:rPr>
          <w:szCs w:val="24"/>
        </w:rPr>
      </w:pPr>
      <w:r>
        <w:rPr>
          <w:b/>
          <w:szCs w:val="24"/>
        </w:rPr>
        <w:t xml:space="preserve">председателя Муниципального Совета  </w:t>
        <w:tab/>
        <w:tab/>
        <w:tab/>
        <w:t xml:space="preserve">                </w:t>
        <w:tab/>
        <w:t>Козыро Я.В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07200</wp:posOffset>
                </wp:positionH>
                <wp:positionV relativeFrom="paragraph">
                  <wp:posOffset>-43180</wp:posOffset>
                </wp:positionV>
                <wp:extent cx="160020" cy="38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30.2pt;mso-wrap-distance-left:9pt;mso-wrap-distance-right:9pt;mso-wrap-distance-top:0pt;mso-wrap-distance-bottom:0pt;margin-top:-3.4pt;mso-position-vertical-relative:text;margin-left:536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 1/3 от 29.02.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0"/>
        <w:gridCol w:w="4644"/>
        <w:gridCol w:w="1350"/>
      </w:tblGrid>
      <w:tr>
        <w:trPr>
          <w:trHeight w:val="2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МЕСТНОГО БЮДЖЕТА</w:t>
            </w:r>
          </w:p>
        </w:tc>
      </w:tr>
      <w:tr>
        <w:trPr>
          <w:trHeight w:val="5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ПЕТРО-СЛАВЯНКА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99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2%3AD42"/>
            <w:r>
              <w:rPr>
                <w:rFonts w:cs="Times New Roman" w:ascii="Times New Roman" w:hAnsi="Times New Roman"/>
                <w:b/>
                <w:bCs/>
                <w:sz w:val="20"/>
              </w:rPr>
              <w:t>Код администратора доходов</w:t>
            </w:r>
            <w:bookmarkEnd w:id="0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           (тыс. руб.)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6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И НА СОВОКУПНЫЙ ДОХ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4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2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5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2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2010 02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3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И НА ИМУЩЕ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10 03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49,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0 02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 649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3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6000 01 0000 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</w:tr>
      <w:tr>
        <w:trPr>
          <w:trHeight w:val="13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90030 03 0000 14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 01030 03 0000 1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132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132,8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1000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69,3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2 01001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69,3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1001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69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2 03000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3,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3024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3,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02 03024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93,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3027 00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3027 03 00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 03027 03 0100 15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до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558,8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80"/>
        <w:gridCol w:w="1520"/>
        <w:gridCol w:w="945"/>
        <w:gridCol w:w="1400"/>
        <w:gridCol w:w="266"/>
      </w:tblGrid>
      <w:tr>
        <w:trPr>
          <w:trHeight w:val="255" w:hRule="atLeast"/>
        </w:trPr>
        <w:tc>
          <w:tcPr>
            <w:tcW w:w="111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 Решению МС МО п. Петро-Славянка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9.02.2016 г. №  1/3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омственная структура расходов местного бюджета внутригородского муниципального образования Санкт-Петербурга поселка Петро-Славянка на 2016 года.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ми распорядителями бюджетных средств МО п. Петро-Славянка являются: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естная Администрация МО п. Петро-Славянка. Код ГРБС - 8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й Совет МО п. Петро-Славянка. Код ГРБС - 95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1" w:name="RANGE!B13%3AG161"/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ГБР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Код        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Код вида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(тыс. руб.)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УНИЦИПАЛЬНЫЙ СОВЕ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 595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 595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2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200 00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35,8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1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1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енсации депутатам представительного органа муниципального образования, для которых депутатская деятельность не является основн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расходы аппарата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ТНАЯ АДМИНИСТРАЦ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1 963,4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8 07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 93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69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70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70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9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G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2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G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G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G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G0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G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G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G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6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900 000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200 005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5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5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9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9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2 3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по временному трудоустройству несовершеннолетних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2 28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28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54,1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 118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 118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3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1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1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анитарного благополуч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00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G3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G3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G3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3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99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 00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 00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 00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 00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 00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 00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 00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 00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 005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 36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97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3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3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0 00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0 00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0 00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00 002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00 002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00 002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58,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70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 3 </w:t>
      </w:r>
    </w:p>
    <w:p>
      <w:pPr>
        <w:pStyle w:val="Normal"/>
        <w:ind w:hanging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Муниципального Совета</w:t>
      </w:r>
    </w:p>
    <w:p>
      <w:pPr>
        <w:pStyle w:val="Normal"/>
        <w:ind w:hanging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 п. Петро - Славянка</w:t>
      </w:r>
    </w:p>
    <w:p>
      <w:pPr>
        <w:pStyle w:val="Normal"/>
        <w:ind w:hanging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9.02.2016 г. № 1/3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</w:rPr>
        <w:t>П. ПЕТРО-СЛАВЯНКА</w:t>
      </w:r>
    </w:p>
    <w:p>
      <w:pPr>
        <w:pStyle w:val="Normal"/>
        <w:spacing w:before="0" w:after="600"/>
        <w:jc w:val="center"/>
        <w:rPr/>
      </w:pPr>
      <w:r>
        <w:rPr>
          <w:rFonts w:cs="Times New Roman" w:ascii="Times New Roman" w:hAnsi="Times New Roman"/>
          <w:sz w:val="24"/>
        </w:rPr>
        <w:t>на 2016</w:t>
      </w:r>
      <w:r>
        <w:rPr/>
        <w:t xml:space="preserve"> год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  <w:gridCol w:w="1135"/>
      </w:tblGrid>
      <w:tr>
        <w:trPr>
          <w:trHeight w:val="3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01 05 00 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 01 05 02 01 03 0000 5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внутригородских муниципальных  образований городов федерального 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58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 01 05 02 01 03 0000 6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рочих остатков денежных средств бюджетов внутригородских муниципальных  образований городов федерального значения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55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 п. Петро - Славянк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9.02.2016 г. № 1/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ъем бюджетных ассигнований, направляемых на исполнение публичных нормативных обязательств местного бюджета МО п. Петро- Славя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185"/>
        <w:gridCol w:w="567"/>
        <w:gridCol w:w="708"/>
        <w:gridCol w:w="1134"/>
        <w:gridCol w:w="567"/>
        <w:gridCol w:w="102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4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2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11 80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22,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11 80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5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Муниципального Совет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 п. Петро - Славян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2.2016 г. № 1/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межбюджетных трансфертов, получаемых местным бюдж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 п. Петро- Славянка из бюджет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229"/>
        <w:gridCol w:w="993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132,8</w:t>
            </w:r>
          </w:p>
        </w:tc>
      </w:tr>
      <w:tr>
        <w:trPr>
          <w:trHeight w:val="3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132,8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31269,3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1001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269,3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1003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1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2 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3863,5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2893,5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4,2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83,3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970,0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22,7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7,3</w:t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 07 00000 0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п. Петро - Слав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5 г. № 7/3</w:t>
      </w:r>
    </w:p>
    <w:p>
      <w:pPr>
        <w:pStyle w:val="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оходов,</w:t>
      </w:r>
    </w:p>
    <w:p>
      <w:pPr>
        <w:pStyle w:val="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Администратором поступлений в местный бюджет</w:t>
      </w:r>
    </w:p>
    <w:p>
      <w:pPr>
        <w:pStyle w:val="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 Петро- Славянка на 2016 год</w:t>
      </w:r>
    </w:p>
    <w:tbl>
      <w:tblPr>
        <w:tblW w:w="11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7229"/>
        <w:gridCol w:w="239"/>
        <w:gridCol w:w="32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281" w:hanging="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1 14 02033 03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1 14 02033 03 0000 4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1 17 01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1 17 05030 03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1001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1003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1999 03 0000 1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2999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4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4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4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4 03 03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Санкт- Петербурга на выполнение отдельного государственного полномочия Санкт- Петербурга по организации и осуществлению уборки и санитарной очистки территори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7 0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7 03 01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Санкт- Петербурга на содержание ребенка в семье опекуна и приемной семье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2 03027 03 02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Санкт- Петербурга на вознаграждения, причитающиеся приемному родителю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7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2 08 03000 0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ind w:left="6237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830"/>
        <w:gridCol w:w="304"/>
        <w:gridCol w:w="732"/>
        <w:gridCol w:w="402"/>
        <w:gridCol w:w="898"/>
        <w:gridCol w:w="94"/>
        <w:gridCol w:w="851"/>
        <w:gridCol w:w="1370"/>
        <w:gridCol w:w="280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1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1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 Решению МС МО п. Петро-Славян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от 29.02.2016 г. № 1/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1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местного бюджета внутригородского муниципального образования Санкт-Петербурга поселка Петро-Славянка</w:t>
              <w:br/>
              <w:t>на 2016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11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3" w:name="RANGE!B10%3AF114"/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Код        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д целевой стат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Код вида расход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(тыс. руб.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12 674,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3 435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1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расходы аппарата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 93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69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70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9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200 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200 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реализацией ведомственной целевой программы по содействию развития малого бизнеса на территории  муниципального образования Санкт-Петербурга поселка Петро-Славян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000 000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16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воевременного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экстремизма и терроризма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0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правонарушений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домственная целевая программа по профилактике наркомании и участие в реализации мероприятий по охране здоровья граждан от воздействия окружающего табачного дыма, информирование населения о вреде потребления таба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финансированием ведомственной целевой программы по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финансированием ведомственной целевой программы по противодействию коррупции во внутригородском муниципальном образовании Санкт-Петербурга поселка Петро-Славян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22 3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по временному трудоустройству несовершеннолетних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0 0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2 28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екущий ремонт и содержание дорог, расположенных в пределах границ муниципальных образований (в соответствии с перечнем, утвержденным Правительством Санкт- Петербур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28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54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00 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7 1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 118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домовых территорий и дворовых территорий, озеленение территории муниципального образования и прочие мероприятиям в области благоустройств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3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1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анитарного благополучия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0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0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00 G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8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 G3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99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по организации профессионального образования </w:t>
              <w:br/>
              <w:t xml:space="preserve">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</w:t>
              <w:br/>
              <w:t>и работников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 00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0 001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7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 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0 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осуговых мероприятий для жителей,   детей и подростков, проживающих на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 005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0 005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стных и участие в организации и проведении городских  праздничных и иных зрелищ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1 361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97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00 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туральная помощь малообеспеченным гражданам, находящимся в трудной жизненной ситуации, нарушающей жизнедеятельность граждан, которую они не могут преодолеть самостоятельно, в виде обеспечения их топливом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00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0 0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0 00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FF"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содержание средств массовой информ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00 00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00 00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2"/>
                <w:szCs w:val="22"/>
              </w:rPr>
              <w:t>46 558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E46D0A"/>
                <w:sz w:val="20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E46D0A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29» февраля 2016 г.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ind w:left="426" w:hanging="42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1/4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О внесении изменений в Решение Муниципального Совета от 30.07.2015 года № 5/6 «Об утверждении Положения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»</w:t>
            </w:r>
          </w:p>
          <w:p>
            <w:pPr>
              <w:pStyle w:val="Normal"/>
              <w:suppressAutoHyphens w:val="true"/>
              <w:spacing w:lineRule="auto" w:line="216" w:before="0" w:after="60"/>
              <w:ind w:right="-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внесенными Федеральным законом от 03.11.2015 № 303-ФЗ «О внесении изменений в отдельные законодательные акты Российской Федерации» в Федеральный закон от 25.12.2008 № 273-ФЗ «О противодействии коррупции» Муниципальный Совет ВМО Санкт-Петербурга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7"/>
        <w:numPr>
          <w:ilvl w:val="0"/>
          <w:numId w:val="9"/>
        </w:numPr>
        <w:spacing w:before="100" w:after="100"/>
        <w:ind w:left="885" w:right="848" w:hanging="405"/>
        <w:jc w:val="both"/>
        <w:rPr/>
      </w:pPr>
      <w:r>
        <w:rPr>
          <w:sz w:val="26"/>
          <w:szCs w:val="26"/>
        </w:rPr>
        <w:t>Внести изменения в Положение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, утвержденное Решением Муниципального Совета ВМО Санкт-Петербурга пос. Петро-Славянка от  30.07.2015 года № 5/6, далее – Положение:</w:t>
      </w:r>
    </w:p>
    <w:p>
      <w:pPr>
        <w:pStyle w:val="Style17"/>
        <w:ind w:left="885" w:hanging="0"/>
        <w:jc w:val="both"/>
        <w:rPr/>
      </w:pPr>
      <w:r>
        <w:rPr>
          <w:sz w:val="26"/>
          <w:szCs w:val="26"/>
        </w:rPr>
        <w:t>а) в название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7"/>
        <w:ind w:left="885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) в пунктах 1, 2, 3 Положения после слов «лицами, замещающими муниципальные должности»  дополнить фразой «и  должности муниципальной службы».</w:t>
      </w:r>
    </w:p>
    <w:p>
      <w:pPr>
        <w:pStyle w:val="Style17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Решение вступает в силу с момента официального опубликования (обнародования).</w:t>
      </w:r>
    </w:p>
    <w:p>
      <w:pPr>
        <w:pStyle w:val="TextBody"/>
        <w:ind w:left="72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9» феврал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 отмене Решения МС ВМО СПб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      </w:r>
            <w:r>
              <w:rPr>
                <w:rFonts w:eastAsia="MS Mincho;ＭＳ 明朝"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в протест прокуратуры Колпинского района от 29.01.2016г. №15 прот-2016  на решение Муниципального Совет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Муниципальный Совет МО пос. Петро-Славянк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7"/>
        <w:numPr>
          <w:ilvl w:val="0"/>
          <w:numId w:val="8"/>
        </w:numPr>
        <w:spacing w:before="100" w:after="100"/>
        <w:ind w:left="851" w:hanging="425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тменить Решение Муниципального Совета ВМО Санкт-Петербурга пос. Петро-Славянка № 18/4 от 25.12.2013 г.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</w:t>
      </w:r>
      <w:r>
        <w:rPr>
          <w:rFonts w:eastAsia="MS Mincho;ＭＳ 明朝"/>
          <w:sz w:val="26"/>
          <w:szCs w:val="26"/>
        </w:rPr>
        <w:t>»</w:t>
      </w:r>
    </w:p>
    <w:p>
      <w:pPr>
        <w:pStyle w:val="Style17"/>
        <w:ind w:left="85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numPr>
          <w:ilvl w:val="0"/>
          <w:numId w:val="8"/>
        </w:numPr>
        <w:spacing w:before="100" w:after="100"/>
        <w:ind w:left="851" w:hanging="425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Решение вступает в силу с момента официального опубликования (обнародования).</w:t>
      </w:r>
    </w:p>
    <w:p>
      <w:pPr>
        <w:pStyle w:val="TextBody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9» феврал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055"/>
        <w:gridCol w:w="118"/>
        <w:gridCol w:w="207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 внесении изменений в Решение МС № 6-3 от 27.06.2012 «Об утверждении Перечня муниципальных услуг, предоставляемых муниципальным образованием» 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60"/>
              <w:ind w:left="426" w:right="-72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before="60" w:after="60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вязи с внесением изменений в Закон Санкт-Петербурга «Об организации местного самоуправления в Санкт-Петербурге» от 23.09.2009 № 420-79 и в соответствии с предложением прокуратуры Колпинского района Санкт-Петербурга от 09.02.2016 года № 11сш 9-2016 Муниципальный Совет внутригородского муниципального образования Санкт-Петербурга пос. Петро-Славянка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284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7"/>
        <w:numPr>
          <w:ilvl w:val="0"/>
          <w:numId w:val="8"/>
        </w:numPr>
        <w:spacing w:before="100" w:after="100"/>
        <w:ind w:left="426" w:hanging="425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менить пункт 7 (Выдача религиозным группам подтверждений существования на территории муниципального образования) Приложения № 1 к Решению Муниципального Совета внутригородского муниципального образования Санкт-Петербурга пос. Петро-Славянка № 6-4 от 27.06.2012 года. </w:t>
      </w:r>
    </w:p>
    <w:p>
      <w:pPr>
        <w:pStyle w:val="Style17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numPr>
          <w:ilvl w:val="0"/>
          <w:numId w:val="8"/>
        </w:numPr>
        <w:spacing w:before="100" w:after="100"/>
        <w:ind w:left="426" w:hanging="425"/>
        <w:jc w:val="both"/>
        <w:rPr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Решение вступает в силу с момента официального опубликования (обнародования).</w:t>
      </w:r>
    </w:p>
    <w:p>
      <w:pPr>
        <w:pStyle w:val="Style17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ind w:left="426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– </w:t>
      </w:r>
    </w:p>
    <w:p>
      <w:pPr>
        <w:pStyle w:val="Normal"/>
        <w:tabs>
          <w:tab w:val="clear" w:pos="720"/>
          <w:tab w:val="left" w:pos="63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 председателя МС</w:t>
        <w:tab/>
        <w:t xml:space="preserve">    </w:t>
        <w:tab/>
        <w:t xml:space="preserve">                 Я.В.Козыро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униципального Совета ВМО п. Петро-Слав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февраля 2016 г.</w:t>
        <w:tab/>
        <w:tab/>
        <w:tab/>
        <w:tab/>
        <w:tab/>
        <w:tab/>
        <w:tab/>
        <w:t>19 ч.30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Депутаты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13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йрапетян М.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арченко А.М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апожникова В.С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отникова Ж.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Козыро В.Н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зыро Я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 Депута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инин А.А., Белоусова С.И., Федоров Н.В., Лукьянов А.В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 Выскубов С.В. – главный специалист МА ВМО Петро-Славянка.; Иванов Е.А. – специалист 1 категории МС (технический секретарь), Ермоченко П.А. – помощник прокурора Колпинского района СПб, Савранский О.И. – специалист отдела организационной работы и взаимодействия с омсу Администрации Колп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Совета внутригородского Муниципального Образования, исполняющий полномочия председателя муниципального Совета Козыро Я.В., зафиксировал присутствие  6  депутатов МС ВМО  п. Петро-Славянка. Удостоверил, что кворум есть и объявил заседание МС ВМО поселка Петро-Славянка открыт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ложенную повестку д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путаты про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8"/>
          <w:szCs w:val="28"/>
          <w:u w:val="single"/>
        </w:rPr>
        <w:t>По пункту 1 повестки дн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нятие Решения «О внесении изменений в Решение Муниципального Совета ВМО СПб пос. Петро-Славянка от 31.10.2013 г. № 14/4 «Об утверждении Положения «О бюджетном процессе внутригородского муниципального образования Санкт-Петербурга пос. Петро-Слав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путатами выступил:  Иванов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Внести изменения в решение МС от 31.10.2013 № 14/4 согласно проекту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 6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0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По пункту 2 повестки дня</w:t>
      </w:r>
      <w:r>
        <w:rPr>
          <w:b w:val="false"/>
          <w:sz w:val="28"/>
          <w:szCs w:val="28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инятие Решения «Об утверждении Положения </w:t>
      </w:r>
      <w:r>
        <w:rPr>
          <w:rStyle w:val="StrongEmphasis"/>
          <w:b/>
          <w:i/>
          <w:sz w:val="24"/>
          <w:szCs w:val="24"/>
        </w:rPr>
        <w:t xml:space="preserve">о </w:t>
      </w:r>
      <w:r>
        <w:rPr>
          <w:rFonts w:cs="Arial"/>
          <w:i w:val="false"/>
          <w:sz w:val="24"/>
          <w:szCs w:val="24"/>
        </w:rPr>
        <w:t xml:space="preserve"> представительских расходах и иных расходах, связанных с представительской деятельностью муниципального Совета ВМО Санкт-Петербурга пос. Петро-Славянка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ред депутатами выступил: Иванов Е.А. Сапожникова В.С. предложила исключить из пункта 1.3 Положения фразу «или памятных подар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Исключить фразу «или памятных подарков». Принять Решение «О представительских расходах и иных расходах связанных с представительской деятельность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 6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   0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  0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>По пункту 3 повестки дня</w:t>
      </w:r>
      <w:r>
        <w:rPr>
          <w:b w:val="false"/>
          <w:sz w:val="28"/>
          <w:szCs w:val="28"/>
        </w:rPr>
        <w:t xml:space="preserve">: </w:t>
      </w:r>
      <w:r>
        <w:rPr>
          <w:i w:val="false"/>
          <w:sz w:val="26"/>
          <w:szCs w:val="26"/>
        </w:rPr>
        <w:t>Принятие Решения « О внесении изменений в Решение МС № 7/3 от 24.12.2015 г. «О принятии бюджета МО пос. Петро-Славянка на 2016 год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д депутатами выступил Выскубов С.В.</w:t>
      </w:r>
    </w:p>
    <w:p>
      <w:pPr>
        <w:pStyle w:val="Normal"/>
        <w:ind w:right="-29" w:hanging="0"/>
        <w:jc w:val="both"/>
        <w:rPr/>
      </w:pPr>
      <w:r>
        <w:rPr>
          <w:rFonts w:eastAsia="Baltica;Sylfae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Внести изменения в Решение МС № 7/3 от 24.12.2015 г. Принять Решение согласно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6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 0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ось»-   0  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right="0" w:hanging="0"/>
        <w:rPr/>
      </w:pPr>
      <w:r>
        <w:rPr>
          <w:b w:val="false"/>
          <w:sz w:val="28"/>
          <w:szCs w:val="28"/>
          <w:u w:val="single"/>
        </w:rPr>
        <w:t>По пункту 4 повестки дня</w:t>
      </w:r>
      <w:r>
        <w:rPr>
          <w:b w:val="false"/>
          <w:sz w:val="28"/>
          <w:szCs w:val="28"/>
        </w:rPr>
        <w:t xml:space="preserve">: </w:t>
      </w:r>
      <w:r>
        <w:rPr>
          <w:i w:val="false"/>
          <w:sz w:val="26"/>
          <w:szCs w:val="26"/>
        </w:rPr>
        <w:t>Внесение изменений в Решение МС № 5/6 от 30.07.2015 года «Об утверждении Положения о порядке предоставления лицами, замещающими муниципальные должности Муниципального Совета внутригородского муниципального образования Санкт-Петербурга поселка Петро-Славянка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(супруга) и несовершеннолетних детей, а также гражданами, претендующими на замещение должностей муниципальной службы Муниципального Совета внутригородского муниципального образования Санкт-Петербурга поселка Петро-Славянка».</w:t>
      </w:r>
    </w:p>
    <w:p>
      <w:pPr>
        <w:pStyle w:val="Style19"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8"/>
          <w:szCs w:val="28"/>
        </w:rPr>
        <w:t>Перед депутатами выступил: Иванов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Внести изменения в Решение МС № 5/6 от 30.07.2015г. Принять Решение согласно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6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 0 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   0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right="0" w:hanging="0"/>
        <w:rPr/>
      </w:pPr>
      <w:r>
        <w:rPr>
          <w:b w:val="false"/>
          <w:sz w:val="28"/>
          <w:szCs w:val="28"/>
          <w:u w:val="single"/>
        </w:rPr>
        <w:t xml:space="preserve">По пункту 5 повестки дня  </w:t>
      </w:r>
      <w:r>
        <w:rPr>
          <w:i w:val="false"/>
          <w:sz w:val="24"/>
          <w:szCs w:val="24"/>
        </w:rPr>
        <w:t>Отмена Решения № 18/4 от 25.12.2013 «Об утверждении Положения «О содействии развитию малого бизнеса на территории внутригородского муниципального образования Санкт-Петербурга пос. Петро-Славян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путатами выступил: Иванов Е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Отменить Решение МС № 18/4 от 25.12.2013г. Принять Решение согласно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 6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  0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 0 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360" w:right="0" w:hanging="0"/>
        <w:rPr/>
      </w:pPr>
      <w:r>
        <w:rPr>
          <w:b w:val="false"/>
          <w:sz w:val="28"/>
          <w:szCs w:val="28"/>
          <w:u w:val="single"/>
        </w:rPr>
        <w:t xml:space="preserve">По пункту 6 повестки дня  </w:t>
      </w:r>
      <w:r>
        <w:rPr>
          <w:i w:val="false"/>
          <w:sz w:val="26"/>
          <w:szCs w:val="26"/>
        </w:rPr>
        <w:t>Внесение изменений в Решение МС № 6-3 от 27.06.2012 «Об утверждении Перечня муниципальных услуг, предоставляемых муниципальным образованием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путатами выступил: Иванов Е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депутаты приняли решение: Внести изменения в Решение МС № 6-3 от 27.06.2012 г. Принять Решение согласно проек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   6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   0  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    0  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но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разработать график приема населения депутатами МС ВМО Санкт-Петербурга пос. Петро-Славян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апожникова В.С. предложила установить стенды с надписью «Добро пожаловать в Петро-Славянку». Принято решение рассмотреть этот вопрос более детально на следующем заседании Муниципального Сове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 </w:t>
      </w:r>
    </w:p>
    <w:p>
      <w:pPr>
        <w:pStyle w:val="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  <w:tab/>
        <w:tab/>
        <w:t xml:space="preserve"> </w:t>
        <w:tab/>
        <w:tab/>
        <w:tab/>
        <w:t xml:space="preserve">                      Я.В.Козыро</w:t>
      </w:r>
    </w:p>
    <w:p>
      <w:pPr>
        <w:pStyle w:val="18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го Совета:                                            Е.А.Ивано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426" w:right="84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Sylfae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Monotype Corsiva" w:ascii="Monotype Corsiva" w:hAnsi="Monotype Corsiva"/>
        <w:sz w:val="24"/>
        <w:szCs w:val="24"/>
      </w:rPr>
      <w:t>/ВЕСТНИК/  № 1(62)   01.03.2016 г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138670</wp:posOffset>
              </wp:positionH>
              <wp:positionV relativeFrom="paragraph">
                <wp:posOffset>8255</wp:posOffset>
              </wp:positionV>
              <wp:extent cx="134620" cy="1587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Sylfaen" w:hAnsi="Baltica;Sylfaen" w:eastAsia="Times New Roman" w:cs="Baltica;Sylfae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62" w:hanging="0"/>
      <w:outlineLvl w:val="7"/>
    </w:pPr>
    <w:rPr>
      <w:b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eastAsia="SimSun;宋体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;Sylfaen" w:hAnsi="Baltica;Sylfaen" w:cs="Baltica;Sylfaen"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Baltica;Sylfaen" w:hAnsi="Baltica;Sylfaen" w:cs="Baltica;Sylfae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Baltica;Sylfaen" w:hAnsi="Baltica;Sylfaen" w:cs="Baltica;Sylfaen"/>
      <w:b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Baltica;Sylfaen" w:hAnsi="Baltica;Sylfaen" w:cs="Baltica;Sylfaen"/>
      <w:b/>
      <w:color w:val="000000"/>
      <w:sz w:val="28"/>
      <w:szCs w:val="28"/>
      <w:shd w:fill="FFFFFF" w:val="clear"/>
    </w:rPr>
  </w:style>
  <w:style w:type="character" w:styleId="9">
    <w:name w:val="Заголовок 9 Знак"/>
    <w:basedOn w:val="Style5"/>
    <w:qFormat/>
    <w:rPr>
      <w:rFonts w:ascii="Baltica;Sylfaen" w:hAnsi="Baltica;Sylfaen" w:cs="Baltica;Sylfaen"/>
      <w:b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Baltica;Sylfaen" w:hAnsi="Baltica;Sylfaen" w:cs="Baltica;Sylfaen"/>
      <w:sz w:val="24"/>
    </w:rPr>
  </w:style>
  <w:style w:type="character" w:styleId="Style7">
    <w:name w:val="Текст выноски Знак"/>
    <w:basedOn w:val="Style5"/>
    <w:qFormat/>
    <w:rPr>
      <w:rFonts w:ascii="Tahoma" w:hAnsi="Tahoma" w:cs="Courier New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ascii="Baltica;Sylfaen" w:hAnsi="Baltica;Sylfaen" w:cs="Baltica;Sylfaen"/>
      <w:sz w:val="18"/>
    </w:rPr>
  </w:style>
  <w:style w:type="character" w:styleId="Style9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Baltica;Sylfaen" w:hAnsi="Baltica;Sylfaen" w:cs="Baltica;Sylfaen"/>
      <w:sz w:val="16"/>
      <w:szCs w:val="16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rFonts w:ascii="Baltica;Sylfaen" w:hAnsi="Baltica;Sylfaen" w:cs="Baltica;Sylfaen"/>
      <w:sz w:val="18"/>
    </w:rPr>
  </w:style>
  <w:style w:type="character" w:styleId="32">
    <w:name w:val="Основной текст 3 Знак"/>
    <w:basedOn w:val="Style5"/>
    <w:qFormat/>
    <w:rPr>
      <w:rFonts w:ascii="Baltica;Sylfaen" w:hAnsi="Baltica;Sylfaen" w:cs="Baltica;Sylfae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rFonts w:ascii="Baltica;Sylfaen" w:hAnsi="Baltica;Sylfaen" w:cs="Baltica;Sylfaen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Baltica;Sylfaen" w:hAnsi="Baltica;Sylfaen" w:cs="Baltica;Sylfaen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16">
    <w:name w:val="Знак Знак16"/>
    <w:qFormat/>
    <w:rPr>
      <w:sz w:val="24"/>
    </w:rPr>
  </w:style>
  <w:style w:type="character" w:styleId="15">
    <w:name w:val="Знак Знак15"/>
    <w:qFormat/>
    <w:rPr>
      <w:sz w:val="24"/>
    </w:rPr>
  </w:style>
  <w:style w:type="character" w:styleId="14">
    <w:name w:val="Знак Знак14"/>
    <w:qFormat/>
    <w:rPr>
      <w:b/>
      <w:sz w:val="28"/>
    </w:rPr>
  </w:style>
  <w:style w:type="character" w:styleId="13">
    <w:name w:val="Знак Знак13"/>
    <w:qFormat/>
    <w:rPr>
      <w:b/>
      <w:sz w:val="32"/>
    </w:rPr>
  </w:style>
  <w:style w:type="character" w:styleId="12">
    <w:name w:val="Знак Знак12"/>
    <w:qFormat/>
    <w:rPr>
      <w:b/>
      <w:caps/>
      <w:sz w:val="40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b/>
      <w:sz w:val="18"/>
    </w:rPr>
  </w:style>
  <w:style w:type="character" w:styleId="91">
    <w:name w:val="Знак Знак9"/>
    <w:qFormat/>
    <w:rPr>
      <w:sz w:val="28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28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b/>
      <w:sz w:val="24"/>
    </w:rPr>
  </w:style>
  <w:style w:type="character" w:styleId="17">
    <w:name w:val="Знак Знак1"/>
    <w:basedOn w:val="Style5"/>
    <w:qFormat/>
    <w:rPr>
      <w:rFonts w:cs="Times New Roman"/>
    </w:rPr>
  </w:style>
  <w:style w:type="character" w:styleId="Style12">
    <w:name w:val="Знак Знак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ms Rmn" w:hAnsi="Tms Rmn" w:cs="Tms Rm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ms Rmn" w:hAnsi="Tms Rmn" w:cs="Tms Rmn"/>
      <w:sz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360"/>
      <w:jc w:val="both"/>
    </w:pPr>
    <w:rPr>
      <w:sz w:val="20"/>
    </w:rPr>
  </w:style>
  <w:style w:type="paragraph" w:styleId="18">
    <w:name w:val="Обычный1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770"/>
      <w:jc w:val="both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ascii="Times New Roman" w:hAnsi="Times New Roman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spacing w:lineRule="atLeast" w:line="240" w:before="600" w:after="480"/>
      <w:ind w:left="-57" w:right="6124" w:hanging="0"/>
      <w:jc w:val="both"/>
    </w:pPr>
    <w:rPr>
      <w:rFonts w:ascii="Times New Roman" w:hAnsi="Times New Roman" w:cs="Times New Roman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1859053ACC5B20D68DE78A2E3EF72D98EC3157EABD6BF13E169B088HDAD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Денежкин Юрий Константинович</dc:creator>
  <dc:description/>
  <cp:keywords/>
  <dc:language>en-US</dc:language>
  <cp:lastModifiedBy>Антон</cp:lastModifiedBy>
  <cp:lastPrinted>2016-03-03T12:01:00Z</cp:lastPrinted>
  <dcterms:modified xsi:type="dcterms:W3CDTF">2016-03-03T08:01:00Z</dcterms:modified>
  <cp:revision>4</cp:revision>
  <dc:subject/>
  <dc:title>МУНИЦИПАЛЬНЫЙ СОВЕТ</dc:title>
</cp:coreProperties>
</file>