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0" w:leader="none"/>
          <w:tab w:val="left" w:pos="709" w:leader="none"/>
        </w:tabs>
        <w:spacing w:before="240" w:after="6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7232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144"/>
          <w:szCs w:val="144"/>
        </w:rPr>
      </w:pPr>
      <w:r>
        <w:rPr>
          <w:rFonts w:cs="Times New Roman" w:ascii="Times New Roman" w:hAnsi="Times New Roman"/>
          <w:i w:val="false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25pt;width:426.6pt;height:71.15pt;mso-wrap-style:none;v-text-anchor:middle;mso-position-vertical:top" type="_x0000_t136">
            <v:path textpathok="t"/>
            <v:textpath on="t" fitshape="t" string="В е с т н и 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МУНИЦИПАЛЬНОГО СОВЕТ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НУТРИГОРОДСКОГО МУНИЦИПАЛЬНОГО ОБРАЗОВАНИЯ САНКТ-ПЕТЕРБУРГ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. ПЕТРО-СЛАВЯНКА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672"/>
      </w:tblGrid>
      <w:tr>
        <w:trPr>
          <w:trHeight w:val="287" w:hRule="atLeast"/>
        </w:trPr>
        <w:tc>
          <w:tcPr>
            <w:tcW w:w="114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63) от  03 марта 2016 г.                            Распространяется только в п. Петро-Славянка</w:t>
            </w:r>
          </w:p>
        </w:tc>
      </w:tr>
      <w:tr>
        <w:trPr>
          <w:trHeight w:val="277" w:hRule="atLeast"/>
        </w:trPr>
        <w:tc>
          <w:tcPr>
            <w:tcW w:w="1141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выпуск                                       Официальные   материалы – тираж 150 ш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ind w:left="272" w:hanging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0"/>
        <w:ind w:left="272" w:hanging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0"/>
        <w:ind w:left="272" w:hanging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 1 января 2016 года вступили в силу изменения в Федеральный закон «Об охране окружающей среды», касающиеся установления и взимания платы за негативное воздействие на окружающую среду, а также лиц, обязанных вносить такую плату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указанного федерального закона плательщиками платы за негативное воздействие на окружающую среду при размещении отходов, за исключением твердых коммунальных отходов, являются юридические лица и индивидуальные предприниматели – образователи отходов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 хозяйствующим субъектам необходимо знать, что с 2016 года плата за негативное воздействие на окружающую среду вносится не поквартально, а в срок до 1 марта года, следующего за отчетным периодом, которым теперь признается календарный год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ледует заметить, что плата за негативное воздействие на окружающую среду исчисляется хозяйствующими субъектами самостоятельно путем умножения величины платежной базы по каждому загрязняющему веществу, включенному в перечень загрязняющих веществ, по классу опасности отходов производства и потребления на соответствующие ставки указанной платы с применением коэффициентов, установленных законом, и суммирования полученных величин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ля исчисления платы за негативное воздействие на окружающую среду необходимо знать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еличину платежной базы (лимиты на размещение отходов производства и потребления и их превышение). Платежная база определяется лицами, обязанными вносить плату, самостоятельно на основе данных производственного экологического контрол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авку платы за негативное воздействие на окружающую среду. Ставки платы за негативное воздействие на окружающую среду устанавливаются за размещение отходов производства и потребления по классу их опасност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эффициенты платы за негативное воздействие на окружающую среду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руководителям хозяйствующих субъектов необходимо помнить, что плата за негативное воздействие на окружающую среду рассматривается в качестве обязанности, исполнение которой не освобождает соответствующих лиц ни от ответственности, ни от исполнения иных природоохранных требований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внесение платы за негативное воздействие на окружающую среду не освобождает лиц, обязанных вносить эту плату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осуществления мер по снижению негативного воздействия на окружающую среду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обязанности по возмещению вреда, причиненного окружающей среде в результате осуществления ими хозяйственной и (или) иной деятельности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ответственности за нарушение законодательства в области охраны окружающей среды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за невнесение в установленные сроки платы за негативное воздействие на окружающую законодательством предусмотрена административная ответственность по ст. 8.41 КоАП РФ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охранный прокурор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анкт-Петербурга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советник юстиции П.А. Хлебк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Sylfae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Monotype Corsiva" w:ascii="Monotype Corsiva" w:hAnsi="Monotype Corsiva"/>
        <w:sz w:val="24"/>
        <w:szCs w:val="24"/>
      </w:rPr>
      <w:t>/ВЕСТНИК/  № 2(63)   03.03.201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8255</wp:posOffset>
              </wp:positionV>
              <wp:extent cx="67945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Sylfaen" w:hAnsi="Baltica;Sylfaen" w:eastAsia="Times New Roman" w:cs="Baltica;Sylfae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962" w:hanging="0"/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Black" w:hAnsi="Arial Black" w:eastAsia="SimSun;宋体" w:cs="Arial 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Baltica;Sylfaen" w:hAnsi="Baltica;Sylfaen" w:cs="Baltica;Sylfaen"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Baltica;Sylfaen" w:hAnsi="Baltica;Sylfaen" w:cs="Baltica;Sylfae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Baltica;Sylfaen" w:hAnsi="Baltica;Sylfaen" w:cs="Baltica;Sylfaen"/>
      <w:b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Baltica;Sylfaen" w:hAnsi="Baltica;Sylfaen" w:cs="Baltica;Sylfaen"/>
      <w:b/>
      <w:color w:val="000000"/>
      <w:sz w:val="28"/>
      <w:szCs w:val="28"/>
      <w:shd w:fill="FFFFFF" w:val="clear"/>
    </w:rPr>
  </w:style>
  <w:style w:type="character" w:styleId="9">
    <w:name w:val="Заголовок 9 Знак"/>
    <w:basedOn w:val="Style5"/>
    <w:qFormat/>
    <w:rPr>
      <w:rFonts w:ascii="Baltica;Sylfaen" w:hAnsi="Baltica;Sylfaen" w:cs="Baltica;Sylfaen"/>
      <w:b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rFonts w:ascii="Baltica;Sylfaen" w:hAnsi="Baltica;Sylfaen" w:cs="Baltica;Sylfaen"/>
      <w:sz w:val="24"/>
    </w:rPr>
  </w:style>
  <w:style w:type="character" w:styleId="Style7">
    <w:name w:val="Текст выноски Знак"/>
    <w:basedOn w:val="Style5"/>
    <w:qFormat/>
    <w:rPr>
      <w:rFonts w:ascii="Tahoma" w:hAnsi="Tahoma" w:cs="Courier New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rFonts w:ascii="Baltica;Sylfaen" w:hAnsi="Baltica;Sylfaen" w:cs="Baltica;Sylfaen"/>
      <w:sz w:val="18"/>
    </w:rPr>
  </w:style>
  <w:style w:type="character" w:styleId="Style9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Baltica;Sylfaen" w:hAnsi="Baltica;Sylfaen" w:cs="Baltica;Sylfaen"/>
      <w:sz w:val="16"/>
      <w:szCs w:val="16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21">
    <w:name w:val="Основной текст 2 Знак"/>
    <w:basedOn w:val="Style5"/>
    <w:qFormat/>
    <w:rPr>
      <w:rFonts w:ascii="Baltica;Sylfaen" w:hAnsi="Baltica;Sylfaen" w:cs="Baltica;Sylfaen"/>
      <w:sz w:val="18"/>
    </w:rPr>
  </w:style>
  <w:style w:type="character" w:styleId="32">
    <w:name w:val="Основной текст 3 Знак"/>
    <w:basedOn w:val="Style5"/>
    <w:qFormat/>
    <w:rPr>
      <w:rFonts w:ascii="Baltica;Sylfaen" w:hAnsi="Baltica;Sylfaen" w:cs="Baltica;Sylfae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Верхний колонтитул Знак"/>
    <w:basedOn w:val="Style5"/>
    <w:qFormat/>
    <w:rPr>
      <w:rFonts w:ascii="Baltica;Sylfaen" w:hAnsi="Baltica;Sylfaen" w:cs="Baltica;Sylfaen"/>
      <w:sz w:val="1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Baltica;Sylfaen" w:hAnsi="Baltica;Sylfaen" w:cs="Baltica;Sylfaen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16">
    <w:name w:val="Знак Знак16"/>
    <w:qFormat/>
    <w:rPr>
      <w:sz w:val="24"/>
    </w:rPr>
  </w:style>
  <w:style w:type="character" w:styleId="15">
    <w:name w:val="Знак Знак15"/>
    <w:qFormat/>
    <w:rPr>
      <w:sz w:val="24"/>
    </w:rPr>
  </w:style>
  <w:style w:type="character" w:styleId="14">
    <w:name w:val="Знак Знак14"/>
    <w:qFormat/>
    <w:rPr>
      <w:b/>
      <w:sz w:val="28"/>
    </w:rPr>
  </w:style>
  <w:style w:type="character" w:styleId="13">
    <w:name w:val="Знак Знак13"/>
    <w:qFormat/>
    <w:rPr>
      <w:b/>
      <w:sz w:val="32"/>
    </w:rPr>
  </w:style>
  <w:style w:type="character" w:styleId="12">
    <w:name w:val="Знак Знак12"/>
    <w:qFormat/>
    <w:rPr>
      <w:b/>
      <w:caps/>
      <w:sz w:val="40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b/>
      <w:sz w:val="18"/>
    </w:rPr>
  </w:style>
  <w:style w:type="character" w:styleId="91">
    <w:name w:val="Знак Знак9"/>
    <w:qFormat/>
    <w:rPr>
      <w:sz w:val="28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28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b/>
      <w:sz w:val="24"/>
    </w:rPr>
  </w:style>
  <w:style w:type="character" w:styleId="17">
    <w:name w:val="Знак Знак1"/>
    <w:basedOn w:val="Style5"/>
    <w:qFormat/>
    <w:rPr>
      <w:rFonts w:cs="Times New Roman"/>
    </w:rPr>
  </w:style>
  <w:style w:type="character" w:styleId="Style12">
    <w:name w:val="Знак Знак"/>
    <w:basedOn w:val="Style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5"/>
    <w:qFormat/>
    <w:rPr>
      <w:rFonts w:ascii="Tms Rmn" w:hAnsi="Tms Rmn" w:cs="Tms Rm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12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ms Rmn" w:hAnsi="Tms Rmn" w:cs="Tms Rmn"/>
      <w:sz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360"/>
      <w:jc w:val="both"/>
    </w:pPr>
    <w:rPr>
      <w:sz w:val="20"/>
    </w:rPr>
  </w:style>
  <w:style w:type="paragraph" w:styleId="18">
    <w:name w:val="Обычный1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770"/>
      <w:jc w:val="both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widowControl w:val="false"/>
      <w:shd w:fill="FFFFFF" w:val="clear"/>
      <w:autoSpaceDE w:val="false"/>
      <w:ind w:left="849" w:hanging="283"/>
      <w:jc w:val="both"/>
    </w:pPr>
    <w:rPr>
      <w:rFonts w:ascii="Times New Roman" w:hAnsi="Times New Roman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Денежкин Юрий Константинович</dc:creator>
  <dc:description/>
  <cp:keywords/>
  <dc:language>en-US</dc:language>
  <cp:lastModifiedBy>Антон</cp:lastModifiedBy>
  <cp:lastPrinted>2016-03-03T12:07:00Z</cp:lastPrinted>
  <dcterms:modified xsi:type="dcterms:W3CDTF">2016-03-03T08:08:00Z</dcterms:modified>
  <cp:revision>4</cp:revision>
  <dc:subject/>
  <dc:title>МУНИЦИПАЛЬНЫЙ СОВЕТ</dc:title>
</cp:coreProperties>
</file>