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bCs w:val="false"/>
          <w:sz w:val="32"/>
          <w:szCs w:val="32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анкт-Петербургская транспортная прокуратура разъясняет:</w:t>
      </w:r>
    </w:p>
    <w:p>
      <w:pPr>
        <w:pStyle w:val="Heading1"/>
        <w:shd w:fill="FFFFFF" w:val="clear"/>
        <w:spacing w:lineRule="atLeast" w:line="360" w:before="525" w:after="225"/>
        <w:jc w:val="center"/>
        <w:rPr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Основания прекращения договора воздушной перевозки пассажира и груза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зменения и прекращения договоров воздушной перевозки пассажиров и грузов определяется главой 22 Федеральных авиационных правил «Общие правила воздушных перевозок пассажиров, багажа, грузов и требования к обслуживанию пассажиров, грузоотправителей, грузополучателей», утвержденных приказом Минтранса России от 28.06.2007 № 82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ми авиационными правилами установлено, что пассажир вправе отказаться от перевозки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ужденным отказом пассажира от перевозки признается отказ в случае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мены или задержки рейса, указанного в билет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менения перевозчиком маршрута перевозк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ения рейса не по расписанию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несостоявшейся отправки пассажира из-за невозможности предоставить ему место на рейс и дату, указанные в билете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несостоявшейся перевозки пассажира на воздушном судне, вызванной задержкой пассажира в аэропорту из-за продолжительности проведения его досмот</w:t>
        <w:softHyphen/>
        <w:t>ра, если при досмотре багажа или личном досмотре пассажира не было обнаруже</w:t>
        <w:softHyphen/>
        <w:t>но запрещенных к перевозке веществ и предметов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обеспечения перевозчиком стыковки рейсов в случае выполнения еди</w:t>
        <w:softHyphen/>
        <w:t>ной перевозк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внезапной болезни пассажира либо болезни или смерти члена его семьи, совместно следующего с ним на воздушном судне, что подтверждено медицин</w:t>
        <w:softHyphen/>
        <w:t>скими документам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непредотавления пассажиру обслуживания по классу, указанному в биле</w:t>
        <w:softHyphen/>
        <w:t>те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неправильного оформления билета перевозчиком или уполномоченным агенто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зчик может признать отказ пассажира от перевозки вынужденным и в других случаях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нужденного отказа пассажира от перевозки перевозчик делает отметку в перевозочном документе либо выдает пассажиру документ, подтвер</w:t>
        <w:softHyphen/>
        <w:t>ждающий факт вынужденного отказ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зчик может также в одностороннем порядке расторгнуть договор воздушной перевозки пассажира, договор воздушной перевозки груза в следующих случаях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рушение пассажиром, грузовладельцем, грузоотправителем паспортных, таможенных, санитарных и иных установленных законодательством Российской Федерации требований в части, касающейся воздушной перевозки, при международных воздушных перевозках также правилами, определенными соответствующими органами государства вылета, назначения или транзит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пассажира, грузовладельца, грузоотправителя выполнять требования, предъявляемые к ним федеральными авиационными правилам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, что подтверждается медицинскими документами, а равно создает беспорядок и неустранимые неудобства для других лиц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каз пассажира воздушного судна оплатить провоз своего багажа, вес которого превышает установленные нормы бесплатного провоза багажа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тказ пассажира воздушного судна оплатить перевоз следующего с ним ребенка, за исключением случаев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27A9F"/>
            <w:sz w:val="28"/>
            <w:szCs w:val="28"/>
          </w:rPr>
          <w:t>подпунктом 3 пункта 2</w:t>
        </w:r>
        <w:r>
          <w:rPr>
            <w:rStyle w:val="InternetLink"/>
            <w:color w:val="027A9F"/>
            <w:sz w:val="28"/>
            <w:szCs w:val="28"/>
          </w:rPr>
          <w:t> </w:t>
        </w:r>
      </w:hyperlink>
      <w:hyperlink r:id="rId3" w:tgtFrame="_blank">
        <w:r>
          <w:rPr>
            <w:rStyle w:val="InternetLink"/>
            <w:color w:val="027A9F"/>
            <w:sz w:val="28"/>
            <w:szCs w:val="28"/>
          </w:rPr>
          <w:t>статьи 106</w:t>
        </w:r>
      </w:hyperlink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27A9F"/>
            <w:sz w:val="28"/>
            <w:szCs w:val="28"/>
          </w:rPr>
          <w:t>Воздушного кодекса Российской Федераци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еревоз с собой одного ребенка в возрасте не старше двух лет без предоставления ему отдельного места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рушение пассажиром воздушного судна правил поведения на борту воздушного судна, создающее угрозу безопасности полета воздушного судна либо угрозу жизни или здоровью других лиц, а также невыполнение пассажиром воздушного судна распоряжений командира воздушного судна, предъявленных в соответствии со</w:t>
      </w:r>
      <w:r>
        <w:rPr>
          <w:rStyle w:val="Appleconvertedspace"/>
          <w:color w:val="000000"/>
          <w:sz w:val="28"/>
          <w:szCs w:val="28"/>
        </w:rPr>
        <w:t> </w:t>
      </w:r>
      <w:hyperlink r:id="rId5" w:tgtFrame="_blank">
        <w:r>
          <w:rPr>
            <w:rStyle w:val="InternetLink"/>
            <w:color w:val="027A9F"/>
            <w:sz w:val="28"/>
            <w:szCs w:val="28"/>
          </w:rPr>
          <w:t>статьей 58</w:t>
        </w:r>
      </w:hyperlink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27A9F"/>
            <w:sz w:val="28"/>
            <w:szCs w:val="28"/>
          </w:rPr>
          <w:t>Воздушного кодекса Российской Федераци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 целях обеспечения безопасности полета воздушного судна командир воздушного судна имеет право отдавать распоряжения любому находящемуся на борту воздушного судна лицу и требовать их исполнения)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 вещах, находящихся при пассажире, а также в багаже, грузе запрещенных к воздушной перевозке предметов или веще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Tile">
    <w:name w:val="tile"/>
    <w:basedOn w:val="Style13"/>
    <w:qFormat/>
    <w:rPr/>
  </w:style>
  <w:style w:type="character" w:styleId="Bsharebtnwrap">
    <w:name w:val="b-share-btn__wra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D9520C8CCF5203619791A74DEF64EB3BA362AC50F71D0C391C2C4AF32CFC40AB65840E8EAE5E15JBW8I" TargetMode="External"/><Relationship Id="rId3" Type="http://schemas.openxmlformats.org/officeDocument/2006/relationships/hyperlink" Target="http://zakonbase.ru/vozdushnyj-kodeks/statja-106" TargetMode="External"/><Relationship Id="rId4" Type="http://schemas.openxmlformats.org/officeDocument/2006/relationships/hyperlink" Target="http://zakonbase.ru/vozdushnyj-kodeks/" TargetMode="External"/><Relationship Id="rId5" Type="http://schemas.openxmlformats.org/officeDocument/2006/relationships/hyperlink" Target="http://zakonbase.ru/vozdushnyj-kodeks/statja-58" TargetMode="External"/><Relationship Id="rId6" Type="http://schemas.openxmlformats.org/officeDocument/2006/relationships/hyperlink" Target="http://zakonbase.ru/vozdushnyj-kodek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39:00Z</dcterms:created>
  <dc:creator>admin</dc:creator>
  <dc:description/>
  <dc:language>en-US</dc:language>
  <cp:lastModifiedBy>Секретарь</cp:lastModifiedBy>
  <cp:lastPrinted>2015-04-23T15:29:00Z</cp:lastPrinted>
  <dcterms:modified xsi:type="dcterms:W3CDTF">2015-05-15T11:39:00Z</dcterms:modified>
  <cp:revision>2</cp:revision>
  <dc:subject/>
  <dc:title>САНКТ-ПЕТЕРБУРГСКАЯ ТРАНСПОРТНАЯ ПРОКУРАТУРА РАЗЪЯСНЯЕТ</dc:title>
</cp:coreProperties>
</file>