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ая транспортная прокуратура разъясняет:</w:t>
      </w:r>
    </w:p>
    <w:p>
      <w:pPr>
        <w:pStyle w:val="Heading1"/>
        <w:shd w:fill="FFFFFF" w:val="clear"/>
        <w:spacing w:lineRule="atLeast" w:line="360" w:before="525" w:after="225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порядке проведения предполетного досмотра пассажиров и багаж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едполетного и послеполетного досмотров пассажиров и багажа определен Правилами проведения предполетного и послеполетного досмотров (далее – Правила), утвержденными приказом Минтранса России от 25.07.2007 № 104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предполетный досмотр пассажиров и багажа, в том числе вещей, находящихся при пассажирах, производится в целях обеспечения авиационной безопасности, охраны жизни и здоровья пассажиров, членов экипажей воздушных судов и авиационного персонала гражданской авиации, предотвращения возможных попыток захвата (угона) воздушных судов и других актов незаконного вмешательства в деятельность гражданской авиации, а также незаконного провоза оружия, боеприпасов, взрывчатых, отравляющих, легковоспламеняющихся и других опасных веществ и предметов, запрещенных к перевозке на воздушном транспорте по условиям авиационной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ведения предполетного досмотра является своевременное выявление, предупреждение и пресечение попыток проникновения на борт воздушных судов лиц с предметами и веществами, которые могут быть использованы для нанесения ущерба здоровью пассажиров, членов экипажа воздушного судна, создания угрозы безопасности полета воздушного судна или могут явиться причиной иного чрезвычайного (авиационного) происшествия, а также предотвращения незаконного провоза опасных предметов и веществ, запрещенных к перевозке на воздушном транспор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досмотров в аэропортах осуществляется в специальных помещениях (пунктах досмотра), оборудованных стационарными техническими средствами досмотра и системами видеонаблюд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етный досмотр пассажиров и багажа, в том числе вещей, находящихся при пассажирах, проводится с применением технических и специальных средств и (или) ручным (контактным) метод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етный досмотр пассажира с использованием технических и специальных средств проводится в следующем порядк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роверка билета, оформленного в установленном порядке, посадочного талона, сверка документа с личностью пассажира при входе в пункт досмот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заявить об имеющихся у пассажира предметах и веществах, запрещенных к перевозке на борту воздушного судна, а также вещах, принятых от посторонних лиц для перевоз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ыложить имеющиеся у пассажира в одежде предметы, содержащие металл (портсигары, ключи, пачки сигарет и т.п.), снять верхнюю одежду (пальто, куртка, плащ, пиджак, свитер, джемпер, пуловер, кофта и т.п., головной убор), ремень (пояс) шириной более 4,0 см или толщиной более 0,5 см, обувь за исключением обуви с высотой каблука менее 2,5 см и с подошвой толщиной менее 1,0 см и уложить все в лотки, корзины, поставить на транспортер рентгенотелевизионного интроскоп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ассажиру пройти через рамку стационарного металлоискател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осмотр содержимого багажа, в том числе вещей, находящихся при пассажире, верхней одежды (пальто, куртка, плащ, пиджак, головной убор), ремня, обув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срабатывании сигнализации стационарного металлоискател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места расположения металлических предметов в одежде пассажира с помощью ручного металлоискател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ассажиру повторно пройти через рамку стационарного металлоискателя после извлечения и проверки металлических предме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досмотр пассажира с помощью ручного металлоискателя и ручным (контактным) методом досмотра при повторном срабатывании сигнализ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едполетного досмотра не должен увеличивать продолжительность обслуживания вылетающих пассажиров и влиять на регулярность выполняемых рей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ие процедур предполетного досмотра пассажиров не допуска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задержки рейсов начало и окончание предполетного досмотра определяется технологическим графиком.</w:t>
      </w:r>
    </w:p>
    <w:p>
      <w:pPr>
        <w:pStyle w:val="Normal"/>
        <w:shd w:fill="FFFFFF" w:val="clear"/>
        <w:ind w:firstLine="709"/>
        <w:jc w:val="both"/>
        <w:rPr>
          <w:rStyle w:val="Bsharebtnwrap"/>
        </w:rPr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btnwrap">
    <w:name w:val="b-share-btn__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sztproc.ru%2Fexplain%2F71-o-poryadke-provedeniya-predpoletnogo-dosmotra-passazhirov-i-bagazha-.html&amp;title=&#1057;&#1077;&#1074;&#1077;&#1088;&#1086;-&#1047;&#1072;&#1087;&#1072;&#1076;&#1085;&#1072;&#1103; &#1090;&#1088;&#1072;&#1085;&#1089;&#1087;&#1086;&#1088;&#1090;&#1085;&#1072;&#1103; &#1087;&#1088;&#1086;&#1082;&#1091;&#1088;&#1072;&#1090;&#1091;&#1088;&#1072; - &#1054; &#1087;&#1086;&#1088;&#1103;&#1076;&#1082;&#1077; &#1087;&#1088;&#1086;&#1074;&#1077;&#1076;&#1077;&#1085;&#1080;&#1103; &#1087;&#1088;&#1077;&#1076;&#1087;&#1086;&#1083;&#1077;&#1090;&#1085;&#1086;&#1075;&#1086; &#1076;&#1086;&#1089;&#1084;&#1086;&#1090;&#1088;&#1072; &#1087;&#1072;&#1089;&#1089;&#1072;&#1078;&#1080;&#1088;&#1086;&#1074; &#1080; &#1073;&#1072;&#1075;&#1072;&#107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8:00Z</dcterms:created>
  <dc:creator>Admin</dc:creator>
  <dc:description/>
  <dc:language>en-US</dc:language>
  <cp:lastModifiedBy>Секретарь</cp:lastModifiedBy>
  <cp:lastPrinted>2015-04-23T12:44:00Z</cp:lastPrinted>
  <dcterms:modified xsi:type="dcterms:W3CDTF">2015-05-15T11:38:00Z</dcterms:modified>
  <cp:revision>2</cp:revision>
  <dc:subject/>
  <dc:title>Введена уголовная ответственность за незаконный оборот новых потенциально опасных психоактивных веществ</dc:title>
</cp:coreProperties>
</file>