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31750</wp:posOffset>
                </wp:positionV>
                <wp:extent cx="5940425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15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2.55pt;mso-wrap-distance-left:9.05pt;mso-wrap-distance-right:9.05pt;mso-wrap-distance-top:0pt;mso-wrap-distance-bottom:0pt;margin-top:2.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815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1" r="-4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Санкт-Петербурга поселка Петро-Славянка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99695</wp:posOffset>
                </wp:positionV>
                <wp:extent cx="62185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85pt" to="490.4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96642, Россия, Санкт-Петербург, пос. Петро-Славянка, ул. Труда, д. 1. тел./факс 462-13-04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1@</w:t>
      </w:r>
      <w:r>
        <w:rPr>
          <w:lang w:val="en-US"/>
        </w:rPr>
        <w:t>petro</w:t>
      </w:r>
      <w:r>
        <w:rPr/>
        <w:t>-</w:t>
      </w:r>
      <w:r>
        <w:rPr>
          <w:lang w:val="en-US"/>
        </w:rPr>
        <w:t>slavyanka</w:t>
      </w:r>
      <w:r>
        <w:rPr/>
        <w:t>.</w:t>
      </w:r>
      <w:r>
        <w:rPr>
          <w:lang w:val="en-US"/>
        </w:rPr>
        <w:t>ru</w:t>
      </w:r>
      <w:r>
        <w:rPr/>
        <w:t xml:space="preserve"> ОКПО 49008119 ОКАТО 40277552000 ИНН/КПП 7817032637/7817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 (проект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40"/>
        <w:gridCol w:w="3055"/>
        <w:gridCol w:w="118"/>
        <w:gridCol w:w="2072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napToGrid w:val="false"/>
              <w:ind w:left="426" w:hanging="42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0" w:after="60"/>
              <w:ind w:right="-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>О внесении изменений в Решение Муниципального Совета от 30.07.2015 года № 5/6 «Об утверждении Положения о порядке предоставления лицами, замещающими муниципальные должности Муниципального Совета внутригородского муниципального образования Санкт-Петербурга поселка Петро-Славянка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(супруга) и несовершеннолетних детей, а также гражданами, претендующими на замещение должностей муниципальной службы Муниципального Совета внутригородского муниципального образования Санкт-Петербурга поселка Петро-Славянка»</w:t>
            </w:r>
          </w:p>
          <w:p>
            <w:pPr>
              <w:pStyle w:val="Normal"/>
              <w:suppressAutoHyphens w:val="true"/>
              <w:spacing w:lineRule="auto" w:line="216" w:before="0" w:after="60"/>
              <w:ind w:right="-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before="60" w:after="60"/>
              <w:ind w:left="426" w:hanging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изменениями внесенными Федеральным законом от 03.11.2015 № 303-ФЗ «О внесении изменений в отдельные законодательные акты Российской Федерации» в Федеральный закон от 25.12.2008 № 273-ФЗ «О противодействии коррупции» Муниципальный Совет ВМО Санкт-Петербурга пос. Петро-Славянка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ложение о порядке предоставления лицами, замещающими муниципальные должности Муниципального Совета внутригородского муниципального образования Санкт-Петербурга поселка Петро-Славянка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(супруга) и несовершеннолетних детей, а также гражданами, претендующими на замещение должностей муниципальной службы Муниципального Совета внутригородского муниципального образования Санкт-Петербурга поселка Петро-Славянка, утвержденное Решением Муниципального Совета ВМО Санкт-Петербурга пос. Петро-Славянка от  30.07.2015 года № 5/6, далее – Положение:</w:t>
      </w:r>
    </w:p>
    <w:p>
      <w:pPr>
        <w:pStyle w:val="Style16"/>
        <w:ind w:left="885" w:hanging="0"/>
        <w:jc w:val="both"/>
        <w:rPr>
          <w:sz w:val="26"/>
          <w:szCs w:val="26"/>
        </w:rPr>
      </w:pPr>
      <w:r>
        <w:rPr>
          <w:sz w:val="26"/>
          <w:szCs w:val="26"/>
        </w:rPr>
        <w:t>а) в название Положения после слов «лицами, замещающими муниципальные должности»  дополнить фразой «и  должности муниципальной службы».</w:t>
      </w:r>
    </w:p>
    <w:p>
      <w:pPr>
        <w:pStyle w:val="Style16"/>
        <w:ind w:left="885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б) в пунктах 1, 2, 3 Положения после слов «лицами, замещающими муниципальные должности»  дополнить фразой «и  должности муниципальной службы».</w:t>
      </w:r>
    </w:p>
    <w:p>
      <w:pPr>
        <w:pStyle w:val="Style16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2. Решение вступает в силу с момента официального опубликования (обнародования).</w:t>
      </w:r>
    </w:p>
    <w:p>
      <w:pPr>
        <w:pStyle w:val="TextBody"/>
        <w:ind w:left="72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sz w:val="26"/>
          <w:szCs w:val="26"/>
        </w:rPr>
        <w:t xml:space="preserve">Глава муниципального образования – 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sz w:val="26"/>
          <w:szCs w:val="26"/>
        </w:rPr>
        <w:t>исполняющий полномочия председателя МС</w:t>
        <w:tab/>
        <w:t xml:space="preserve">    </w:t>
        <w:tab/>
        <w:t xml:space="preserve">                 Я.В.Козыр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0" w:after="60"/>
      <w:ind w:firstLine="272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2:00Z</dcterms:created>
  <dc:creator>User</dc:creator>
  <dc:description/>
  <cp:keywords/>
  <dc:language>en-US</dc:language>
  <cp:lastModifiedBy>Антон</cp:lastModifiedBy>
  <cp:lastPrinted>2015-12-21T15:30:00Z</cp:lastPrinted>
  <dcterms:modified xsi:type="dcterms:W3CDTF">2016-02-03T07:55:00Z</dcterms:modified>
  <cp:revision>4</cp:revision>
  <dc:subject/>
  <dc:title> </dc:title>
</cp:coreProperties>
</file>