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ЫЙ СОВЕТ</w:t>
      </w:r>
    </w:p>
    <w:p>
      <w:pPr>
        <w:pStyle w:val="Normal"/>
        <w:ind w:left="-426" w:hanging="0"/>
        <w:rPr/>
      </w:pPr>
      <w:r>
        <w:rPr/>
        <w:drawing>
          <wp:inline distT="0" distB="0" distL="0" distR="0">
            <wp:extent cx="55245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sz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кт-Петербурга поселка Петро-Славянка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00330</wp:posOffset>
                </wp:positionV>
                <wp:extent cx="592074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9pt" to="466.3pt,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>196642, Россия, Санкт-Петербург, пос. Петро-Славянка, ул. Труда, д. 1. тел./факс 462-13-04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1@petro-slavy</w:t>
      </w:r>
      <w:r>
        <w:rPr>
          <w:sz w:val="20"/>
          <w:szCs w:val="20"/>
          <w:lang w:val="en-US"/>
        </w:rPr>
        <w:t>ank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ОКПО 49008119 ОКАТО 40277552000 ИНН/КПП 7817032637/7817010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895"/>
        <w:gridCol w:w="2190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 xml:space="preserve">« 30 » января 2015 г. 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ind w:left="426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ind w:left="426" w:hanging="426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№ </w:t>
            </w:r>
            <w:r>
              <w:rPr>
                <w:b/>
              </w:rPr>
              <w:t>1/4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ind w:left="426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ind w:left="426" w:hanging="42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21"/>
          <w:b/>
          <w:sz w:val="24"/>
          <w:szCs w:val="24"/>
        </w:rPr>
        <w:t>Об утверждении Положения «</w:t>
      </w:r>
      <w:r>
        <w:rPr>
          <w:b/>
        </w:rPr>
        <w:t xml:space="preserve">Об организации подготовки, переподготовки и повышения квалификации выборных должностных лиц местного самоуправления, депутатов Муниципального Совета Муниципального образования поселок Петро-Славянка, а также профессиональной подготовки, переподготовки и повышения квалификации муниципальных служащих Муниципального Совета и Местной администрации Муниципального образования поселок Петро-Славянка» </w:t>
      </w:r>
    </w:p>
    <w:p>
      <w:pPr>
        <w:pStyle w:val="Normal"/>
        <w:spacing w:lineRule="atLeast" w:line="22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21"/>
          <w:sz w:val="24"/>
          <w:szCs w:val="24"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21"/>
          <w:sz w:val="24"/>
          <w:szCs w:val="24"/>
        </w:rPr>
        <w:t xml:space="preserve">В соответствии со статьей 10 </w:t>
      </w:r>
      <w:r>
        <w:rPr/>
        <w:t>Закона Санкт-Петербурга от 23 сентября 2009 г. № 420-79 «Об организации местного самоуправления в Санкт-Петербург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СОВЕТ</w:t>
      </w:r>
    </w:p>
    <w:p>
      <w:pPr>
        <w:pStyle w:val="Normal"/>
        <w:tabs>
          <w:tab w:val="clear" w:pos="708"/>
          <w:tab w:val="left" w:pos="2730" w:leader="none"/>
          <w:tab w:val="center" w:pos="4535" w:leader="none"/>
        </w:tabs>
        <w:rPr/>
      </w:pPr>
      <w:r>
        <w:rPr/>
        <w:tab/>
        <w:tab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b/>
          <w:b/>
        </w:rPr>
      </w:pPr>
      <w:r>
        <w:rPr/>
        <w:t>Утвердить</w:t>
      </w:r>
      <w:r>
        <w:rPr>
          <w:rStyle w:val="FontStyle21"/>
          <w:sz w:val="24"/>
          <w:szCs w:val="24"/>
        </w:rPr>
        <w:t xml:space="preserve"> Положение «</w:t>
      </w:r>
      <w:r>
        <w:rPr/>
        <w:t>Об организации подготовки, переподготовки и повышения квалификации выборных должностных лиц местного самоуправления, депутатов Муниципального Совета Муниципального образования поселок Петро-Славянка, а также профессиональной подготовки, переподготовки и повышения квалификации муниципальных служащих Муниципального Совета и Местной администрации Муниципального образования поселок Петро-Славянка»</w:t>
      </w:r>
      <w:r>
        <w:rPr>
          <w:b/>
        </w:rPr>
        <w:t xml:space="preserve"> </w:t>
      </w:r>
      <w:r>
        <w:rPr/>
        <w:t>согласно Приложению 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 xml:space="preserve">Контроль за исполнением настоящего Решения возложить на Главу Муниципального образования поселок Петро-Славянка  Козыро Я.В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Настоящее Решение вступает в силу со дня принятия.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–</w:t>
      </w:r>
    </w:p>
    <w:p>
      <w:pPr>
        <w:pStyle w:val="Normal"/>
        <w:rPr/>
      </w:pPr>
      <w:r>
        <w:rPr/>
        <w:t>Председатель Муниципального Совета                                                                   Я.В. Козы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 xml:space="preserve">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ind w:left="4536" w:hanging="0"/>
        <w:rPr/>
      </w:pPr>
      <w:r>
        <w:rPr/>
        <w:t xml:space="preserve">                 </w:t>
      </w:r>
      <w:r>
        <w:rPr/>
        <w:t>к решению Муниципального Совета</w:t>
      </w:r>
    </w:p>
    <w:p>
      <w:pPr>
        <w:pStyle w:val="Normal"/>
        <w:autoSpaceDE w:val="false"/>
        <w:ind w:left="4536" w:hanging="0"/>
        <w:rPr/>
      </w:pPr>
      <w:r>
        <w:rPr/>
        <w:t xml:space="preserve">                 </w:t>
      </w:r>
      <w:r>
        <w:rPr/>
        <w:t xml:space="preserve">Муниципального образования </w:t>
      </w:r>
    </w:p>
    <w:p>
      <w:pPr>
        <w:pStyle w:val="Normal"/>
        <w:autoSpaceDE w:val="false"/>
        <w:ind w:left="4536" w:hanging="0"/>
        <w:rPr/>
      </w:pPr>
      <w:r>
        <w:rPr/>
        <w:t xml:space="preserve">                 </w:t>
      </w:r>
      <w:r>
        <w:rPr/>
        <w:t>поселок Петро-Славянка</w:t>
      </w:r>
    </w:p>
    <w:p>
      <w:pPr>
        <w:pStyle w:val="Normal"/>
        <w:autoSpaceDE w:val="false"/>
        <w:ind w:left="4536" w:hanging="0"/>
        <w:rPr/>
      </w:pPr>
      <w:r>
        <w:rPr/>
        <w:t xml:space="preserve">                 </w:t>
      </w:r>
      <w:r>
        <w:rPr/>
        <w:t xml:space="preserve">от                         №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Об организации подготовки, переподготовки и повышения квалификации выборных должностных лиц местного самоуправления, депутатов Муниципального Совета Муниципального образования поселок Петро-Славянка, а также профессиональной подготовки, переподготовки и повышения квалификации муниципальных служащих Муниципального Совета и Местной администрации Муниципального образования поселок Петро-Славянка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стоящее Положение «Об организации подготовки, переподготовки и повышения квалификации выборных должностных лиц местного самоуправления, депутатов Муниципального Совета Муниципального образования поселок Петро-Славянка, а также профессиональной подготовки, переподготовки и повышения квалификации муниципальных служащих Муниципального Совета и Местной администрации Муниципального образования поселок Петро-Славянка» (далее – Положение) определяет правовые и организационные вопросы реализации вопроса местного значения - организация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0" w:name="sub_1000"/>
      <w:bookmarkStart w:id="1" w:name="sub_1000"/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Профессиональная подготов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108" w:after="108"/>
        <w:ind w:left="0" w:firstLine="709"/>
        <w:jc w:val="both"/>
        <w:outlineLvl w:val="0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Профессиональная подготовка</w:t>
      </w:r>
      <w:r>
        <w:rPr/>
        <w:t xml:space="preserve"> - получение высшего или второго высшего образования на базе высшего профессионального, среднего профессионального или средне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108" w:after="108"/>
        <w:ind w:left="0" w:firstLine="709"/>
        <w:jc w:val="both"/>
        <w:outlineLvl w:val="0"/>
        <w:rPr>
          <w:b/>
          <w:b/>
          <w:bCs/>
        </w:rPr>
      </w:pPr>
      <w:r>
        <w:rPr/>
        <w:t>Сроки освоения образовательных программ, виды документов, выдаваемых по результатам освоения программы профессиональной подготовки, устанавливаются федеральным законодательством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Профессиональная переподготовка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1440" w:hanging="0"/>
        <w:contextualSpacing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2" w:name="sub_1009"/>
      <w:r>
        <w:rPr>
          <w:szCs w:val="24"/>
        </w:rPr>
        <w:t xml:space="preserve">Профессиональная переподготовка – приобретение дополнительных знаний и навыков, необходимых для осуществления выборными должностными лицами местного самоуправления, депутатами Муниципального Совета Муниципального образования поселок </w:t>
      </w:r>
      <w:r>
        <w:rPr/>
        <w:t>Петро-Славянка</w:t>
      </w:r>
      <w:r>
        <w:rPr>
          <w:szCs w:val="24"/>
        </w:rPr>
        <w:t xml:space="preserve">, муниципальными служащими Местной администрации и Муниципального Совета Муниципального образования поселок </w:t>
      </w:r>
      <w:r>
        <w:rPr/>
        <w:t>Петро-Славянка</w:t>
      </w:r>
      <w:r>
        <w:rPr>
          <w:szCs w:val="24"/>
        </w:rPr>
        <w:t xml:space="preserve"> нового вида профессиональной служебной деятельности.</w:t>
      </w:r>
      <w:bookmarkStart w:id="3" w:name="sub_1010"/>
      <w:bookmarkEnd w:id="2"/>
    </w:p>
    <w:p>
      <w:pPr>
        <w:pStyle w:val="Style16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офессиональная переподготовка осуществляется в целях:</w:t>
      </w:r>
    </w:p>
    <w:p>
      <w:pPr>
        <w:pStyle w:val="Normal"/>
        <w:autoSpaceDE w:val="false"/>
        <w:ind w:firstLine="720"/>
        <w:jc w:val="both"/>
        <w:rPr/>
      </w:pPr>
      <w:bookmarkStart w:id="4" w:name="sub_10101"/>
      <w:bookmarkEnd w:id="3"/>
      <w:bookmarkEnd w:id="4"/>
      <w:r>
        <w:rPr/>
        <w:t>а) совершенствования знаний выборных должностных лиц местного самоуправления, депутатов Муниципального Совета Муниципального образования поселок Петро-Славянка, муниципальных служащих Муниципального Совета и Местной администрации Муниципального образования поселок Петро-Славянка или получения ими дополнительных знаний для выполнения нового вида профессиональной деятельности;</w:t>
      </w:r>
    </w:p>
    <w:p>
      <w:pPr>
        <w:pStyle w:val="Normal"/>
        <w:autoSpaceDE w:val="false"/>
        <w:ind w:firstLine="720"/>
        <w:jc w:val="both"/>
        <w:rPr/>
      </w:pPr>
      <w:bookmarkStart w:id="5" w:name="sub_10101"/>
      <w:bookmarkStart w:id="6" w:name="sub_10102"/>
      <w:bookmarkEnd w:id="5"/>
      <w:r>
        <w:rPr/>
        <w:t>б) получения дополнительной квалификации.</w:t>
      </w:r>
      <w:bookmarkStart w:id="7" w:name="sub_1011"/>
      <w:bookmarkEnd w:id="6"/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>Необходимость в прохождении профессиональной переподготовки депутатами Муниципального Совета Муниципального образования поселок Петро-Славянка определяется Муниципальным Советом Муниципального образования поселок Петро-Славянка.</w:t>
      </w:r>
    </w:p>
    <w:p>
      <w:pPr>
        <w:pStyle w:val="Normal"/>
        <w:autoSpaceDE w:val="false"/>
        <w:ind w:firstLine="720"/>
        <w:jc w:val="both"/>
        <w:rPr/>
      </w:pPr>
      <w:r>
        <w:rPr/>
        <w:t>Необходимость в прохождении профессиональной переподготовки муниципальными служащими Муниципального Совета Муниципального образования поселок Петро-Славянка, Главы местной администрации Муниципального образования поселок Петро-Славянка определяется Главой Муниципального образования поселок Петро-Славянка .</w:t>
      </w:r>
    </w:p>
    <w:p>
      <w:pPr>
        <w:pStyle w:val="Normal"/>
        <w:autoSpaceDE w:val="false"/>
        <w:ind w:firstLine="720"/>
        <w:jc w:val="both"/>
        <w:rPr/>
      </w:pPr>
      <w:r>
        <w:rPr/>
        <w:t>Необходимость в прохождении профессиональной переподготовки муниципальными служащими Местной администрации Муниципального образования поселок Петро-Славянка определяется Главой местной администрации Муниципального образования поселок Петро-Славянка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/>
        <w:t>Сроки освоения образовательных программ профессиональной переподготовки, виды документов, выдаваемых по результатам освоения программы профессиональной переподготовки, устанавливаются федеральным законодательством.</w:t>
      </w:r>
      <w:bookmarkEnd w:id="7"/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Повышение квалификации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0"/>
        <w:rPr>
          <w:bCs/>
          <w:color w:val="000080"/>
        </w:rPr>
      </w:pPr>
      <w:r>
        <w:rPr>
          <w:bCs/>
        </w:rPr>
        <w:t xml:space="preserve">Повышение квалификации - </w:t>
      </w:r>
      <w:r>
        <w:rPr/>
        <w:t>обновление знаний и совершенствование навыков выборных должностных лиц местного самоуправления, депутатов Муниципального Совета Муниципального образования поселок Петро-Славянка, муниципальных служащих Местной администрации и Муниципального Совета Муниципального образования поселок Петро-Славянка, имеющих профессиональное образование, в связи с повышением требований к уровню их квалификации и необходимостью освоения ими новых способов решения профессиональных задач.</w:t>
      </w:r>
      <w:bookmarkStart w:id="8" w:name="sub_1018"/>
      <w:r>
        <w:rPr/>
        <w:t xml:space="preserve"> Повышение квалификации осуществляется в целях</w:t>
      </w:r>
      <w:r>
        <w:rPr>
          <w:bCs/>
          <w:color w:val="000080"/>
        </w:rPr>
        <w:t>:</w:t>
      </w:r>
    </w:p>
    <w:p>
      <w:pPr>
        <w:pStyle w:val="Normal"/>
        <w:autoSpaceDE w:val="false"/>
        <w:ind w:firstLine="720"/>
        <w:jc w:val="both"/>
        <w:rPr/>
      </w:pPr>
      <w:bookmarkStart w:id="9" w:name="sub_10181"/>
      <w:bookmarkEnd w:id="8"/>
      <w:bookmarkEnd w:id="9"/>
      <w:r>
        <w:rPr/>
        <w:t>а) освоения актуальных изменений в конкретных вопросах профессиональной деятельности муниципальных служащих (тематические и проблемные конференции и семинары);</w:t>
      </w:r>
    </w:p>
    <w:p>
      <w:pPr>
        <w:pStyle w:val="Normal"/>
        <w:autoSpaceDE w:val="false"/>
        <w:ind w:firstLine="720"/>
        <w:jc w:val="both"/>
        <w:rPr/>
      </w:pPr>
      <w:bookmarkStart w:id="10" w:name="sub_10181"/>
      <w:bookmarkStart w:id="11" w:name="sub_10182"/>
      <w:bookmarkEnd w:id="10"/>
      <w:r>
        <w:rPr/>
        <w:t>б) комплексного обновления знаний муниципальных служащих по ряду вопросов в установленной сфере профессиональной служебной деятельности для решения соответствующих профессиональных задач.</w:t>
      </w:r>
    </w:p>
    <w:p>
      <w:pPr>
        <w:pStyle w:val="Normal"/>
        <w:autoSpaceDE w:val="false"/>
        <w:ind w:firstLine="851"/>
        <w:jc w:val="both"/>
        <w:rPr/>
      </w:pPr>
      <w:bookmarkStart w:id="12" w:name="sub_1000"/>
      <w:bookmarkStart w:id="13" w:name="sub_10182"/>
      <w:r>
        <w:rPr/>
        <w:t>Сроки освоения образовательных программ повышения квалификации, виды документов, выдаваемых по результатам освоения программы повышения квалификации, устанавливаются федеральным законодательством</w:t>
      </w:r>
      <w:bookmarkEnd w:id="12"/>
      <w:bookmarkEnd w:id="13"/>
      <w:r>
        <w:rPr/>
        <w:t>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Повышение квалификации выборных должностных лиц местного самоуправления, депутатов Муниципального Совета Муниципального образования поселок Петро-Славянка , муниципальных служащих Местной администрации и Муниципального Совета Муниципального образования поселок Петро-Славянка осуществляется по мере необходимости, но не реже одного раза в три года.</w:t>
      </w:r>
      <w:bookmarkStart w:id="14" w:name="sub_1017"/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Формы профессиональной подготовки, переподготовки и повышения квалификац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/>
        <w:t>Профессиональная подготовка, переподготовка и повышение квалификации осуществляются с отрывом, с частичным отрывом или без отрыва от муниципальной служб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рганизация работы по профессиональной подготовке, переподготовке и повышению квалификации 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bookmarkEnd w:id="14"/>
      <w:r>
        <w:rPr/>
        <w:t>Работу по организации профессиональной подготовки, переподготовки и повышения квалификации выборных должностных лиц органов местного самоуправления, депутатов Муниципального Совета Муниципального образования поселок Петро-Славянка, Главы местной администрации Муниципального образования поселок Петро-Славянка, муниципальных служащих Муниципального Совета Муниципального образования поселок Петро-Славянка осуществляет лицо, ответственное за ведение кадрового делопроизводства в Муниципальном Совете Муниципального образования поселок Петро-Славянк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 xml:space="preserve"> </w:t>
      </w:r>
      <w:r>
        <w:rPr/>
        <w:t>Работу по организации профессиональной подготовки, переподготовки и повышения квалификации муниципальных служащих Местной администрации Муниципального образования поселок Петро-Славянка осуществляет лицо, ответственное за ведение кадрового делопроизводства в Местной администрации Муниципального образования поселок Петро-Славянка 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Организация профессиональной подготовки, переподготовки и повышения квалификации включает: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/>
        <w:t>Определение потребности в обучении.</w:t>
      </w:r>
    </w:p>
    <w:p>
      <w:pPr>
        <w:pStyle w:val="Normal"/>
        <w:ind w:firstLine="708"/>
        <w:jc w:val="both"/>
        <w:rPr/>
      </w:pPr>
      <w:r>
        <w:rPr/>
        <w:t>Лицо, ответственное за ведение кадрового делопроизводства в Муниципальном Совете Муниципального образования поселок Петро-Славянка, ежегодно осуществляет расчет потребности в профессиональной подготовке, переподготовке и повышении квалификации выборных должностных лиц органов местного самоуправления, депутатов Муниципального Совета Муниципального образования поселок Петро-Славянка, Главы местной администрации Муниципального образования поселок Петро-Славянка, муниципальных служащих Муниципального Совета Муниципального образования поселок Петро-Славянка.</w:t>
      </w:r>
    </w:p>
    <w:p>
      <w:pPr>
        <w:pStyle w:val="Normal"/>
        <w:ind w:firstLine="708"/>
        <w:jc w:val="both"/>
        <w:rPr/>
      </w:pPr>
      <w:r>
        <w:rPr/>
        <w:t>Лицо, ответственное за ведение кадрового делопроизводства в Местной администрации Муниципального образования поселок Петро-Славянка, ежегодно осуществляет расчет потребности в профессиональной подготовке, переподготовке и повышении квалификации муниципальных служащих Местной администрации Муниципального образования поселок Петро-Славянка.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/>
        <w:t>Согласование конкретных сроков обучения и формы профессиональной подготовки, переподготовки и повышения квалификации.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/>
        <w:t>Проведение отбора образовательных, консультационных и иных организаций для проведения профессиональной подготовки, переподготовки и повышения квалификации, который осуществляется в соответствии с действующим законодательством по размещению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/>
        <w:t>Формирование заявки на обучение.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/>
        <w:t>Направление на профессиональную подготовку, переподготовку и повышение квалификации.</w:t>
      </w:r>
    </w:p>
    <w:p>
      <w:pPr>
        <w:pStyle w:val="Normal"/>
        <w:ind w:firstLine="708"/>
        <w:jc w:val="both"/>
        <w:rPr/>
      </w:pPr>
      <w:r>
        <w:rPr/>
        <w:t>Направление на профессиональную подготовку, переподготовку и повышение квалификации выборных должностных лиц органов местного самоуправления, депутатов Муниципального Совета Муниципального образования поселок Петро-Славянка осуществляется правовым актом Муниципального Совета Муниципального образования поселок Петро-Славянка .</w:t>
      </w:r>
    </w:p>
    <w:p>
      <w:pPr>
        <w:pStyle w:val="Normal"/>
        <w:ind w:firstLine="708"/>
        <w:jc w:val="both"/>
        <w:rPr/>
      </w:pPr>
      <w:r>
        <w:rPr/>
        <w:t>Направление на профессиональную подготовку, переподготовку и повышение квалификации Главы местной администрации Муниципального образования поселок Петро-Славянка, муниципальных служащих Муниципального Совета Муниципального образования поселок Петро-Славянка осуществляется правовым актом Главы Муниципального образования поселок Петро-Славянка.</w:t>
      </w:r>
    </w:p>
    <w:p>
      <w:pPr>
        <w:pStyle w:val="Normal"/>
        <w:ind w:firstLine="708"/>
        <w:jc w:val="both"/>
        <w:rPr/>
      </w:pPr>
      <w:r>
        <w:rPr/>
        <w:t>Направление на профессиональную подготовку, переподготовку и повышение квалификации муниципальных служащих Местной администрации Муниципального образования поселок Петро-Славянка осуществляется правовым актом Местной администрации Муниципального образования поселок Петро-Славянка.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/>
        <w:t>Осуществление контроля обучения, анализа информации об эффективности обучения.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/>
        <w:t>Внесение сведений об окончании профессиональной переподготовки и курсов повышения квалификации в личное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/>
      </w:pPr>
      <w:r>
        <w:rPr>
          <w:b/>
        </w:rPr>
        <w:t>Финансирование профессиональной подготовки, переподготовки и повышения квалифика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Финансирование расходов на реализацию вопроса местного значения «Организация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» осуществляется в пределах средств, предусмотренных в бюджете Муниципального образования поселок Петро-Славянка на  очередной финансовый год»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1">
    <w:name w:val="çàãîëîâîê 1"/>
    <w:basedOn w:val="Normal"/>
    <w:next w:val="Normal"/>
    <w:qFormat/>
    <w:pPr>
      <w:keepNext w:val="true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21:00Z</dcterms:created>
  <dc:creator>User</dc:creator>
  <dc:description/>
  <cp:keywords/>
  <dc:language>en-US</dc:language>
  <cp:lastModifiedBy>МС МО Петро-Славянка</cp:lastModifiedBy>
  <cp:lastPrinted>2015-02-03T17:22:00Z</cp:lastPrinted>
  <dcterms:modified xsi:type="dcterms:W3CDTF">2015-02-16T13:40:00Z</dcterms:modified>
  <cp:revision>4</cp:revision>
  <dc:subject/>
  <dc:title>ПОЛОЖЕНИЕ</dc:title>
</cp:coreProperties>
</file>