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ge">
                  <wp:posOffset>495935</wp:posOffset>
                </wp:positionV>
                <wp:extent cx="588073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7407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837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МУНИЦИПАЛЬНЫ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нутригородского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анкт- Петербурга поселка Петро-Славя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65.95pt;mso-wrap-distance-left:9pt;mso-wrap-distance-right:9pt;mso-wrap-distance-top:0pt;mso-wrap-distance-bottom:0pt;margin-top:39.05pt;mso-position-vertical-relative:page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7407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7" w:type="dxa"/>
                            <w:tcBorders/>
                          </w:tcPr>
                          <w:p>
                            <w:pPr>
                              <w:pStyle w:val="Normal"/>
                              <w:ind w:left="45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МУНИЦИПАЛЬНЫ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нутригород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нкт- Петербурга поселка Петро-Славя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1407160</wp:posOffset>
                </wp:positionV>
                <wp:extent cx="6365875" cy="3302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33120"/>
                          <a:chOff x="0" y="0"/>
                          <a:chExt cx="636588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10.8pt;width:501.2pt;height:2.55pt" coordorigin="981,2216" coordsize="10024,51">
                <v:line id="shape_0" from="981,2216" to="11005,2216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  <v:line id="shape_0" from="981,2267" to="11005,2267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>: 1@</w:t>
      </w:r>
      <w:r>
        <w:rPr>
          <w:rFonts w:cs="Bookman Old Style" w:ascii="Bookman Old Style" w:hAnsi="Bookman Old Style"/>
          <w:sz w:val="18"/>
          <w:lang w:val="en-US"/>
        </w:rPr>
        <w:t>petro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slavyanka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n-US"/>
        </w:rPr>
        <w:t>ru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ноября 2015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/8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«Об утверждении изменений и дополнений в Устав внутригородского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 ч.8 ст.20 Федерального Закона от 12.06.2002 №67-ФЗ «Об основных гарантиях избирательных прав и права на участие в референдуме граждан Российской Федерации» и ч.3 ст.39 Федерального Закона от 06.10.2003 №131-ФЗ «Об общих принципах организации местного самоуправления в Российской Федерации», по результатам публичных слушаний от 07.09.2015 об изменениях и дополнениях в Устав ВМО п.Петро-Славянка, Муниципальны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зложить п.6 статьи 19 Устава внутригородского муниципального образования Санкт-Петербурга пос.Петро-Славянка,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6) порядок формирования и полномочия избирательной комиссии муниципального образования устанавливается федеральным законом, законом Санкт-Петербурга, настоящим Уставом и положением об избирательной комиссии.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официального опубликования (обнародования), после регистрации изменений и дополнений в Устав ВМО пос. Петро-Славянка в Главном управлении министерства юстиций Российской Федерации по Санкт-Петербур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муниципального образования пос. Петро-Сла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ab/>
        <w:t xml:space="preserve">       </w:t>
        <w:tab/>
        <w:t>Я.В.Козыро</w:t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7:00Z</dcterms:created>
  <dc:creator>№2</dc:creator>
  <dc:description/>
  <cp:keywords/>
  <dc:language>en-US</dc:language>
  <cp:lastModifiedBy>Антон</cp:lastModifiedBy>
  <cp:lastPrinted>2015-11-12T13:48:00Z</cp:lastPrinted>
  <dcterms:modified xsi:type="dcterms:W3CDTF">2015-11-12T09:48:00Z</dcterms:modified>
  <cp:revision>3</cp:revision>
  <dc:subject/>
  <dc:title> </dc:title>
</cp:coreProperties>
</file>