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4502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106"/>
      </w:tblGrid>
      <w:tr>
        <w:trPr>
          <w:trHeight w:val="1134" w:hRule="atLeast"/>
        </w:trPr>
        <w:tc>
          <w:tcPr>
            <w:tcW w:w="1208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0710" cy="8470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Heading4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lang w:val="en-US"/>
        </w:rPr>
        <w:t>maps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pochtarf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РЕШЕНИЕ</w:t>
      </w:r>
      <w:r>
        <w:rPr>
          <w:i w:val="false"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0» апреля 2015</w:t>
        <w:tab/>
        <w:tab/>
        <w:tab/>
        <w:tab/>
        <w:tab/>
        <w:tab/>
        <w:tab/>
        <w:tab/>
        <w:tab/>
        <w:tab/>
        <w:tab/>
        <w:t>№2/2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б утверждении  проекта  отчета исполнен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бюджета  муниципального образования </w:t>
      </w:r>
    </w:p>
    <w:p>
      <w:pPr>
        <w:pStyle w:val="Normal"/>
        <w:rPr/>
      </w:pPr>
      <w:r>
        <w:rPr>
          <w:b/>
          <w:i/>
          <w:sz w:val="22"/>
          <w:szCs w:val="22"/>
        </w:rPr>
        <w:t>п. Петро-Славянка за 2014 год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Руководствуясь Законом РФ «Об общих принципах организации местного самоуправления в Российской Федерации» № 131-ФЗ от 06.10.2003 г., Законом СПб «Об организации местного самоуправления в Санкт-Петербурге» № 420-79 от 23.09.2009 г., Бюджетным Кодексом РФ, Положением о бюджетном процессе в муниципальном образовании п. Петро-Славянка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овет МО п. Петро-Славя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.Утвердить проект отчета об исполнении бюджета муниципального образования п. Петро-Славянка </w:t>
      </w:r>
      <w:r>
        <w:rPr>
          <w:b/>
          <w:sz w:val="24"/>
          <w:szCs w:val="24"/>
        </w:rPr>
        <w:t>за 2014 год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 по доходам в сумме - 38070,9 тыс. руб., в том числе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 по расходам в сумме – 36911,5 тыс. руб., в том числе по распорядителям бюджетных средств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- расходы Муниципального Совета – 2565,9 тыс. руб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ходы Местной Администрации – 6247.4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збирательная комиссия- 415.8 тыс.руб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 по источникам внутреннего финансирования дефицита местного бюджета внутригородского муниципального образования Санкт-Петербурга поселка Петро-Славянка за 2014 год – 103.9 тыс.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Утвердить проект отчета об исполнении местного бюджета МО п. Петро-Славянка за 2014 год по доходам,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Утвердить проект отчета об исполнении местного бюджета муниципального образования пос. Петро-Славянка за 2014 год по расходам,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проект отчета об исполнении местного бюджета МО п. Петро-Славянка за 2014 год по </w:t>
      </w:r>
      <w:r>
        <w:rPr>
          <w:bCs/>
          <w:sz w:val="24"/>
          <w:szCs w:val="24"/>
        </w:rPr>
        <w:t>источникам внутреннего финансирования дефицита местного бюджета, согласно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Опубликовать (обнародовать) проект отчета об исполнении бюджета за 2014 год в СМИ до 16.04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ить дату публичных слушаний  - «28»  апреля 2015 г. в  18-30 час., в помещении ДК «Славянка» по адресу: п. Петро-Славянка, ул. Труда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 Опубликовать объявление о проведении публичных слушаний в </w:t>
      </w:r>
      <w:r>
        <w:rPr>
          <w:rFonts w:eastAsia="Calibri"/>
          <w:sz w:val="24"/>
          <w:szCs w:val="24"/>
          <w:lang w:eastAsia="en-US"/>
        </w:rPr>
        <w:t xml:space="preserve">«Вестнике Муниципального Совета внутригородского муниципального образования Санкт-Петербурга поселка Петро-Славянка», </w:t>
      </w:r>
      <w:r>
        <w:rPr>
          <w:sz w:val="24"/>
          <w:szCs w:val="24"/>
        </w:rPr>
        <w:t xml:space="preserve"> и на официальном сайте в сети интернет: </w:t>
      </w:r>
      <w:hyperlink r:id="rId3">
        <w:r>
          <w:rPr>
            <w:rStyle w:val="InternetLink"/>
            <w:sz w:val="24"/>
            <w:szCs w:val="24"/>
          </w:rPr>
          <w:t>www.petro-slavyanka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5.2 Установить время приема письменных предложений и замечаний граждан с 12-00 ч. до 16-00 ч. в помещении Муниципального Совета в срок с 10.04.2015 г.  по  27.04.2015 г. включи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 Опубликовать протокол публичных слушаний в </w:t>
      </w:r>
      <w:r>
        <w:rPr>
          <w:rFonts w:eastAsia="Calibri"/>
          <w:sz w:val="24"/>
          <w:szCs w:val="24"/>
          <w:lang w:eastAsia="en-US"/>
        </w:rPr>
        <w:t xml:space="preserve">«Вестнике Муниципального Совета внутригородского муниципального образования Санкт-Петербурга поселка Петро-Славянка» </w:t>
      </w:r>
      <w:r>
        <w:rPr>
          <w:sz w:val="24"/>
          <w:szCs w:val="24"/>
        </w:rPr>
        <w:t xml:space="preserve"> и на официальном сайте в сети интернет: </w:t>
      </w:r>
      <w:hyperlink r:id="rId4">
        <w:r>
          <w:rPr>
            <w:rStyle w:val="InternetLink"/>
            <w:sz w:val="24"/>
            <w:szCs w:val="24"/>
          </w:rPr>
          <w:t>www.petro-slavyanka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Решение вступает в силу с момента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ект отчета об исполнении местного бюджета МО п. Петро-Славянка за 2014 год по дох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ект отчета об исполнении местного бюджета МО п. Петро-Славянка за 2014 год по расход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отчета об исполнении местного бюджета МО п. Петро-Славянка за 2014 год по </w:t>
      </w:r>
      <w:r>
        <w:rPr>
          <w:bCs/>
          <w:sz w:val="24"/>
          <w:szCs w:val="24"/>
        </w:rPr>
        <w:t xml:space="preserve">источникам внутреннего финансирования дефицита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Совета                                                                                                  Козыро Я.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  <w:t>Приложение № 1</w:t>
      </w:r>
    </w:p>
    <w:p>
      <w:pPr>
        <w:pStyle w:val="Style14"/>
        <w:jc w:val="right"/>
        <w:rPr/>
      </w:pPr>
      <w:r>
        <w:rPr/>
        <w:t>к решению Муниципального Совета</w:t>
      </w:r>
    </w:p>
    <w:p>
      <w:pPr>
        <w:pStyle w:val="Style14"/>
        <w:jc w:val="right"/>
        <w:rPr/>
      </w:pPr>
      <w:r>
        <w:rPr/>
        <w:t xml:space="preserve"> </w:t>
      </w:r>
      <w:r>
        <w:rPr/>
        <w:t>МО п. Петро - Слав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2/2 от 10.04.2015  г.</w:t>
      </w:r>
    </w:p>
    <w:tbl>
      <w:tblPr>
        <w:tblW w:w="15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4"/>
        <w:gridCol w:w="727"/>
        <w:gridCol w:w="994"/>
        <w:gridCol w:w="1093"/>
        <w:gridCol w:w="913"/>
        <w:gridCol w:w="1105"/>
        <w:gridCol w:w="1203"/>
        <w:gridCol w:w="1355"/>
        <w:gridCol w:w="236"/>
      </w:tblGrid>
      <w:tr>
        <w:trPr>
          <w:trHeight w:val="322" w:hRule="atLeast"/>
        </w:trPr>
        <w:tc>
          <w:tcPr>
            <w:tcW w:w="15566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2352"/>
              <w:gridCol w:w="8988"/>
              <w:gridCol w:w="981"/>
              <w:gridCol w:w="1228"/>
              <w:gridCol w:w="1228"/>
            </w:tblGrid>
            <w:tr>
              <w:trPr>
                <w:trHeight w:val="975" w:hRule="atLeast"/>
              </w:trPr>
              <w:tc>
                <w:tcPr>
                  <w:tcW w:w="1540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  <w:bookmarkStart w:id="0" w:name="RANGE!A6%3AJ180"/>
                  <w:bookmarkStart w:id="1" w:name="RANGE!A6%3AJ180"/>
                  <w:bookmarkEnd w:id="1"/>
                </w:p>
                <w:p>
                  <w:pPr>
                    <w:pStyle w:val="Heading6"/>
                    <w:rPr/>
                  </w:pPr>
                  <w:r>
                    <w:rPr/>
                    <w:t>ОТЧЕТ (проек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б исполнении местного бюджета Муниципального образования п. Петро-Славянка по дохода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 2014 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вержден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начения тыс. руб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сполнено за </w:t>
                  </w:r>
                  <w:r>
                    <w:rPr>
                      <w:b/>
                      <w:sz w:val="18"/>
                      <w:szCs w:val="18"/>
                    </w:rPr>
                    <w:t xml:space="preserve">  2014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% </w:t>
                  </w: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89,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98,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2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0,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 05 01000 00 0000 11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54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1,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3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05 01010 01 0000 11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75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7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1011 01 0000 11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5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7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05 01021 01 0000 11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,1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1 05 01050 01 0000 110 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инимальный налог, зачисляемый в бюджет субъектов Российской Федераци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,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7,9%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 05 02000 02 0000 11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8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2010 02 0000 11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3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3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10 03 0000 11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18,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6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1 05011 02 0000 120</w:t>
                  </w:r>
                </w:p>
              </w:tc>
              <w:tc>
                <w:tcPr>
                  <w:tcW w:w="8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18,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6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8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1,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1,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%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7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8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,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1,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%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7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2993 03 0100 130</w:t>
                  </w:r>
                </w:p>
              </w:tc>
              <w:tc>
                <w:tcPr>
                  <w:tcW w:w="8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,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1,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6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19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9,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06000 01 0000 14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6,7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6 90000 00 0000 14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1,2%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6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90030 03 0000 14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1,2%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09,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72,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,9%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1001 03 0000 151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79,7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79,7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24 03 0100 151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внутригородских муниципальных образований городов федерального значения Москвы и Санкт-Петербурга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,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0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,8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27 03 0100 151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,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,0%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27 03 0200 151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внутригородских муниципальных образований Санкт-Петербурга на вознаграждения, причитающиеся приемному родителю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24 03 0300 151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,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04,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,2%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 02 03024 03 0200 151 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ДОХОДОВ: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099,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8070,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6"/>
              <w:rPr>
                <w:rFonts w:cs="Arial CYR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rial CYR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  <w:tab w:val="left" w:pos="9637" w:leader="none"/>
                <w:tab w:val="left" w:pos="9781" w:leader="none"/>
                <w:tab w:val="left" w:pos="9923" w:leader="none"/>
                <w:tab w:val="left" w:pos="10065" w:leader="none"/>
                <w:tab w:val="left" w:pos="10915" w:leader="none"/>
                <w:tab w:val="left" w:pos="11199" w:leader="none"/>
              </w:tabs>
              <w:ind w:left="5954" w:right="-2" w:hanging="851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  <w:tab w:val="left" w:pos="9637" w:leader="none"/>
                <w:tab w:val="left" w:pos="9781" w:leader="none"/>
                <w:tab w:val="left" w:pos="9923" w:leader="none"/>
                <w:tab w:val="left" w:pos="10065" w:leader="none"/>
                <w:tab w:val="left" w:pos="10915" w:leader="none"/>
                <w:tab w:val="left" w:pos="11199" w:leader="none"/>
              </w:tabs>
              <w:ind w:left="5954" w:right="-2" w:hanging="851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4"/>
              <w:jc w:val="right"/>
              <w:rPr/>
            </w:pPr>
            <w:r>
              <w:rPr/>
              <w:t>к решению Муниципального Совета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</w:t>
            </w:r>
            <w:r>
              <w:rPr/>
              <w:t>МО п. Петро - Славянк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№</w:t>
            </w:r>
            <w:r>
              <w:rPr/>
              <w:t>2/2 от 10.04.2015 г.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ОТЧЕТ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сполнении местного бюджета Муниципального образования п. Петро-Славянка по расход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2014 год </w:t>
            </w:r>
          </w:p>
        </w:tc>
      </w:tr>
      <w:tr>
        <w:trPr>
          <w:trHeight w:val="1125" w:hRule="atLeast"/>
        </w:trPr>
        <w:tc>
          <w:tcPr>
            <w:tcW w:w="15566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;Times New Roman" w:hAnsi="Baltica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altica;Times New Roman" w:hAnsi="Baltica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 подразд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расходов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 01.01.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Й СОВЕ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7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35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7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7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7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91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7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8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8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2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7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4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2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3 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БИРАТЕЛЬНАЯ КОМИСС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0 01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20 01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15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АЯ АДМИНИСТРАЦ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4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3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8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6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2 06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65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71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002 06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381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9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6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864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8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6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естной Администрации (исполнительно- распорядительного органа муниципального образования 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2 05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7,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4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05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7,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4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асходы на исправл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02 80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2 80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7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9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2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2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92 00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 00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3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92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2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.4</w:t>
            </w:r>
            <w:r>
              <w:rPr>
                <w:i/>
                <w:iCs/>
              </w:rPr>
              <w:t>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92 05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 05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,7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,7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19 02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9 02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6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7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4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6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7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4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5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6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7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4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36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09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85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3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5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,5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5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,5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31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8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,2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,2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Обеспечение санитарного благополучия населени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0 02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62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7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 02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8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 02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8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исполнение государственного полномочия по организации и осуществлению уборки и санитарной очистки территор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 80 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2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1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 80 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2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4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1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8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5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7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28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5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8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5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,4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2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1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7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1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7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2.2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1 02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9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1 02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9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ниципаль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795 02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2 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5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5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1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4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5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0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54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9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05 0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9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05 0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9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2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,75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  <w:r>
              <w:rPr>
                <w:bCs/>
                <w:i/>
                <w:iCs/>
                <w:sz w:val="18"/>
                <w:szCs w:val="18"/>
              </w:rPr>
              <w:t>9.2.1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 80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9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8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80 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,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80 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,4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2.2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 80 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1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9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0 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1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9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2.3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 80 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11 80 04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3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5 30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5 30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4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4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87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4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7 01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4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4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4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.1.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Организация и содержание средств массовой информации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3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4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3 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4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820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6911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96,62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  <w:t>Приложение № 3</w:t>
      </w:r>
    </w:p>
    <w:p>
      <w:pPr>
        <w:pStyle w:val="Style14"/>
        <w:jc w:val="right"/>
        <w:rPr/>
      </w:pPr>
      <w:r>
        <w:rPr/>
        <w:t>к решению Муниципального Совета</w:t>
      </w:r>
    </w:p>
    <w:p>
      <w:pPr>
        <w:pStyle w:val="Style14"/>
        <w:jc w:val="right"/>
        <w:rPr/>
      </w:pPr>
      <w:r>
        <w:rPr/>
        <w:t xml:space="preserve"> </w:t>
      </w:r>
      <w:r>
        <w:rPr/>
        <w:t>МО п. Петро - Славянка</w:t>
      </w:r>
    </w:p>
    <w:p>
      <w:pPr>
        <w:pStyle w:val="Normal"/>
        <w:jc w:val="right"/>
        <w:rPr>
          <w:szCs w:val="24"/>
        </w:rPr>
      </w:pPr>
      <w:r>
        <w:rPr/>
        <w:t>№</w:t>
      </w:r>
      <w:r>
        <w:rPr/>
        <w:t>2/2от 10.04.2015  г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(проект)</w:t>
      </w:r>
    </w:p>
    <w:p>
      <w:pPr>
        <w:pStyle w:val="22"/>
        <w:rPr/>
      </w:pPr>
      <w:r>
        <w:rPr/>
        <w:t xml:space="preserve">об исполнении местного бюджета по источникам внутреннего финансирования дефицита местного бюджета внутригородского муниципального образования Санкт-Петербурга поселк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-Славянка за 2014 год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5"/>
        <w:gridCol w:w="5100"/>
        <w:gridCol w:w="1950"/>
        <w:gridCol w:w="2490"/>
        <w:gridCol w:w="2220"/>
      </w:tblGrid>
      <w:tr>
        <w:trPr>
          <w:trHeight w:val="7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Исполнено за 2014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1159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95 01 05 02 01 03 0000 5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-38099,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-38070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99,9%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95 01 05 02 01 03 0000 6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03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1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62%</w:t>
            </w:r>
          </w:p>
        </w:tc>
      </w:tr>
    </w:tbl>
    <w:p>
      <w:pPr>
        <w:pStyle w:val="ConsNonformat"/>
        <w:widowControl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53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2">
    <w:name w:val="Основной текст 2 Знак"/>
    <w:basedOn w:val="Style8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Baltica;Times New Roman" w:hAnsi="Baltica;Times New Roman" w:cs="Bal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080" w:leader="none"/>
      </w:tabs>
      <w:spacing w:before="1200" w:after="0"/>
      <w:ind w:firstLine="708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left="1800" w:hanging="1443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760" w:leader="none"/>
      </w:tabs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ro-slavyanka.ru/" TargetMode="External"/><Relationship Id="rId4" Type="http://schemas.openxmlformats.org/officeDocument/2006/relationships/hyperlink" Target="http://www.petro-slavya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6:00Z</dcterms:created>
  <dc:creator>Татьяна</dc:creator>
  <dc:description/>
  <cp:keywords/>
  <dc:language>en-US</dc:language>
  <cp:lastModifiedBy>МС МО Петро-Славянка</cp:lastModifiedBy>
  <cp:lastPrinted>2015-04-15T16:06:00Z</cp:lastPrinted>
  <dcterms:modified xsi:type="dcterms:W3CDTF">2015-04-15T14:21:00Z</dcterms:modified>
  <cp:revision>4</cp:revision>
  <dc:subject/>
  <dc:title> </dc:title>
</cp:coreProperties>
</file>