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мая 2015г.                                                                                                №  3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присвоении  звания «Почетный житель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На основании Устава ВМО п.Петро-Славянка, Положения «О звании «Почетный житель» муниципального образования п.Петро-Славянка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 звание «Почетного жителя муниципального образования  п.Петро-Славян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отниковой Жанне Анатолье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еонтьеву Константину Василье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Реестр «Почетные жители муниципального образования поселка Петро-Славянка» - Плотникову Ж.А., Леонтьева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3:00Z</dcterms:created>
  <dc:creator>№2</dc:creator>
  <dc:description/>
  <cp:keywords/>
  <dc:language>en-US</dc:language>
  <cp:lastModifiedBy>МС МО Петро-Славянка</cp:lastModifiedBy>
  <cp:lastPrinted>2015-05-29T12:04:00Z</cp:lastPrinted>
  <dcterms:modified xsi:type="dcterms:W3CDTF">2015-05-29T09:05:00Z</dcterms:modified>
  <cp:revision>3</cp:revision>
  <dc:subject/>
  <dc:title> </dc:title>
</cp:coreProperties>
</file>