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«О внесении изменений в Решение Муниципального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вета№14.4 от 31.10.2013 г. внутригородского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Заслушав и обсудив сообщение прокурора Колпинского района Санкт-Петербурга, в связи с тем, что Законом №283-ФЗ от 04.10.2014 г. внесены изменения в Бюджетный кодекс Российской Федерации,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Изложить п.6 статьи 12 Положения о бюджетном процессе внутригородского муниципального образования Санкт-Петербурга пос.Петро-Славянка, в следующей редакции:</w:t>
      </w:r>
    </w:p>
    <w:p>
      <w:pPr>
        <w:pStyle w:val="TextBody"/>
        <w:suppressAutoHyphens w:val="true"/>
        <w:spacing w:lineRule="auto" w:line="288"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6. Составление проекта местного бюджета основывается 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 послания Президента Российской Федерации Федеральному Собранию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политики и основных направлениях налоговой поли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таможенно-тарифной политик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88" w:before="0" w:after="0"/>
        <w:ind w:left="0" w:firstLine="567"/>
        <w:jc w:val="both"/>
        <w:rPr/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sectPr>
      <w:type w:val="nextPage"/>
      <w:pgSz w:w="11906" w:h="16838"/>
      <w:pgMar w:left="1418" w:right="1275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2:00Z</dcterms:created>
  <dc:creator>№2</dc:creator>
  <dc:description/>
  <dc:language>en-US</dc:language>
  <cp:lastModifiedBy>МС МО Петро-Славянка</cp:lastModifiedBy>
  <cp:lastPrinted>2015-06-25T10:01:00Z</cp:lastPrinted>
  <dcterms:modified xsi:type="dcterms:W3CDTF">2015-06-25T07:02:00Z</dcterms:modified>
  <cp:revision>2</cp:revision>
  <dc:subject/>
  <dc:title/>
</cp:coreProperties>
</file>