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07"/>
      </w:tblGrid>
      <w:tr>
        <w:trPr>
          <w:trHeight w:val="1142" w:hRule="atLeast"/>
        </w:trPr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7" w:type="dxa"/>
            <w:tcBorders/>
          </w:tcPr>
          <w:p>
            <w:pPr>
              <w:pStyle w:val="Normal"/>
              <w:ind w:left="459" w:hanging="0"/>
              <w:jc w:val="center"/>
              <w:rPr>
                <w:sz w:val="32"/>
              </w:rPr>
            </w:pPr>
            <w:r>
              <w:rPr>
                <w:b/>
                <w:sz w:val="48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кт- Петербурга поселка Петро-Славян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>: 1@</w:t>
      </w:r>
      <w:r>
        <w:rPr>
          <w:rFonts w:cs="Bookman Old Style" w:ascii="Bookman Old Style" w:hAnsi="Bookman Old Style"/>
          <w:sz w:val="18"/>
          <w:lang w:val="en-US"/>
        </w:rPr>
        <w:t>petro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slavyanka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n-US"/>
        </w:rPr>
        <w:t>ru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1795780</wp:posOffset>
                </wp:positionV>
                <wp:extent cx="6365875" cy="3302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33120"/>
                          <a:chOff x="0" y="0"/>
                          <a:chExt cx="636588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41.4pt;width:501.2pt;height:2.55pt" coordorigin="981,2828" coordsize="10024,51">
                <v:line id="shape_0" from="981,2828" to="11005,2828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  <v:line id="shape_0" from="981,2879" to="11005,2879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июня 2015 года</w:t>
        <w:tab/>
        <w:tab/>
        <w:tab/>
        <w:tab/>
        <w:tab/>
        <w:tab/>
        <w:tab/>
        <w:tab/>
        <w:t>№ 4/2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«Об утверждении проекта решения о внесении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зменений в Устав внутригородского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Заслушав и обсудив сообщение прокурора Колпинского района Санкт-Петербурга, в связи с тем, что Законом Санкт-Петербурга от 29.11.2013 №603-107 внесены изменения в ст.10 Закона Санкт-Петербурга №420-79 от 23.09.2009 г. «Об организации местного самоуправления в Санкт-Петербурге», Муниципальны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о внесении изменений в Устав внутригородского муниципального образования Санкт-Петербурга пос.Петро-Славянка согласно Приложению №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муниципального образования пос.Петро-Сла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ab/>
        <w:t xml:space="preserve">       </w:t>
        <w:tab/>
        <w:t>Я.В.Козы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Муниципального Совет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/2 от 24.06.201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(проект)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«О внесении изменений в Устав внутригородского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Заслушав и обсудив сообщение прокурора Колпинского района Санкт-Петербурга, в связи с тем, что Законом Санкт-Петербурга от 29.11.2013 №603-107 внесены изменения в ст.10 Закона Санкт-Петербурга №420-79 от 23.09.2009 г. «Об организации местного самоуправления в Санкт-Петербурге», Муниципальны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зложить пп.49 п.2 статьи 5 Устава внутригородского муниципального образования Санкт-Петербурга пос.Петро-Славянка,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9) участие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»;</w:t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через десять дней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муниципального образования пос.Петро-Сла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ab/>
        <w:t xml:space="preserve">       </w:t>
        <w:tab/>
        <w:t>Я.В.Козы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0:00Z</dcterms:created>
  <dc:creator>МС МО Петро-Славянка</dc:creator>
  <dc:description/>
  <cp:keywords/>
  <dc:language>en-US</dc:language>
  <cp:lastModifiedBy>МС МО Петро-Славянка</cp:lastModifiedBy>
  <dcterms:modified xsi:type="dcterms:W3CDTF">2015-07-06T10:34:00Z</dcterms:modified>
  <cp:revision>3</cp:revision>
  <dc:subject/>
  <dc:title/>
</cp:coreProperties>
</file>