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07"/>
      </w:tblGrid>
      <w:tr>
        <w:trPr>
          <w:trHeight w:val="1142" w:hRule="atLeast"/>
        </w:trPr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459" w:hanging="0"/>
              <w:jc w:val="center"/>
              <w:rPr>
                <w:sz w:val="32"/>
              </w:rPr>
            </w:pPr>
            <w:r>
              <w:rPr>
                <w:b/>
                <w:sz w:val="48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кт- Петербурга поселка Петро-Славя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1795780</wp:posOffset>
                </wp:positionV>
                <wp:extent cx="6365875" cy="330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41.4pt;width:501.2pt;height:2.55pt" coordorigin="981,2828" coordsize="10024,51">
                <v:line id="shape_0" from="981,2828" to="11005,2828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879" to="11005,2879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июня 2015 года</w:t>
        <w:tab/>
        <w:tab/>
        <w:tab/>
        <w:tab/>
        <w:tab/>
        <w:tab/>
        <w:tab/>
        <w:tab/>
        <w:t>№ 4/6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«Об утверждении проекта решения о внесении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зме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Заслушав и обсудив сообщение прокурора Колпинского района Санкт-Петербурга, в связи с тем, что Законом Санкт-Петербурга от 29.11.2013 №603-107 внесены изменения в ст.10 Закона Санкт-Петербурга №420-79 от 23.09.2009 г. «Об организации местного самоуправления в Санкт-Петербурге»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о внесении изменений в Устав внутригородского муниципального образования Санкт-Петербурга пос.Петро-Славянка согласно Приложению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/6 от 24.06.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(проект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 внесении изме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слушав и обсудив сообщение прокурора Колпинского района Санкт-Петербурга, в связи с тем, что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нкт-Петербурга от 20.03.2014 N 129-29 внесены изменения в ст.49 Закона Санкт-Петербурга №420-79 от 23.09.2009 г. «Об организации местного самоуправления в Санкт-Петербурге»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полнить Устав внутригородского муниципального образования Санкт-Петербурга пос.Петро-Славянка статьей 29.1 «Удаление главы муниципального образования в отставку»,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Статья 29.1. Удаление главы муниципального образования в отста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униципальный Совет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законом Санкт-Петербурга, вправе удалить главу муниципального образования в отставку по инициативе депутатов Муниципального Совета или по инициативе высшего должностного лица Санкт-Петербурга - Губернатор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удаления главы муниципального образования в отставку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я, действия (бездействие) главы муниципального образования, повлекшие (повлекшее) наступление следующих послед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65"/>
      <w:bookmarkEnd w:id="0"/>
      <w:r>
        <w:rPr>
          <w:sz w:val="28"/>
          <w:szCs w:val="28"/>
        </w:rPr>
        <w:t xml:space="preserve">а) возникновение просроченной задолженности муниципального образования по исполнению своих долговых и(или) бюджетных обязательств, определенной в 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евышающей 30 процентов собственных доходов бюджета муниципального образования в отчетном финансовом году, и(или) просроченной задолженности муниципального образования по исполнению своих бюджетных обязательств, превышающей 40 процентов бюджетных ассигнований в отчетном финансовом году, при условии выполнения бюджетных обязательств федерального бюджета и бюджета Санкт-Петербурга в отношении бюджета указанн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66"/>
      <w:bookmarkEnd w:id="1"/>
      <w:r>
        <w:rPr>
          <w:sz w:val="28"/>
          <w:szCs w:val="28"/>
        </w:rPr>
        <w:t xml:space="preserve">б)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а, иных нормативных правовых актов, установленное соответствующим су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иными федеральными законами, уставом муниципального образования, и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еудовлетворительная оценка деятельности главы муниципального образования Муниципальным Советом его ежегодного отчета перед муниципальным советом муниципального образования, данная два раза подря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Инициатива депутатов Муниципального Совета об удалении главы муниципального образования в отставку, выдвинутая не менее чем одной третью от установленной численности депутатов Муниципального Совета, оформляется в виде обращения, которое вносится в Муниципальный Совет. Указанное обращение вносится вместе с проектом решения Муниципального Совета об удалении главы муниципального образования в отставку. О выдвижении данной инициативы глава муниципального образования и высшее должностное лицо Санкт-Петербурга - Губернатор Санкт-Петербурга уведомляются не позднее дня, следующего за днем внесения указанного обращения в Муниципальны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ссмотрение инициативы депутатов Муниципального Совета об удалении главы муниципального образования в отставку осуществляется с учетом мнения высшего должностного лица Санкт-Петербурга - Губернатор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если при рассмотрении инициативы депутатов Муниципального Совета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анкт-Петербурга, и(или) решений, действий (бездействия) главы муниципального образования, повлекших (повлекшего) наступление последствий, предусмотренных </w:t>
      </w:r>
      <w:hyperlink w:anchor="Par765">
        <w:r>
          <w:rPr>
            <w:rStyle w:val="InternetLink"/>
            <w:sz w:val="28"/>
            <w:szCs w:val="28"/>
          </w:rPr>
          <w:t>подпунктами а</w:t>
        </w:r>
      </w:hyperlink>
      <w:r>
        <w:rPr>
          <w:sz w:val="28"/>
          <w:szCs w:val="28"/>
        </w:rPr>
        <w:t xml:space="preserve">) и </w:t>
      </w:r>
      <w:hyperlink w:anchor="Par766">
        <w:r>
          <w:rPr>
            <w:rStyle w:val="InternetLink"/>
            <w:sz w:val="28"/>
            <w:szCs w:val="28"/>
          </w:rPr>
          <w:t>б) подпункта 1 пункта 2</w:t>
        </w:r>
      </w:hyperlink>
      <w:r>
        <w:rPr>
          <w:sz w:val="28"/>
          <w:szCs w:val="28"/>
        </w:rPr>
        <w:t xml:space="preserve"> настоящей статьи, решение об удалении главы муниципального образования в отставку может быть принято только при согласии высшего должностного лица Санкт-Петербурга - Губернатор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нициатива высшего должностного лица Санкт-Петербурга - Губернатора Санкт-Петербурга об удалении главы муниципального образования в отставку оформляется в виде обращения, которое вносится в Муниципальный Совет вместе с проектом соответствующего решения Муниципального Совета. О выдвижении данной инициативы глава муниципального образования уведомляется не позднее дня, следующего за днем внесения указанного обращения в Муниципальны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ассмотрение инициативы депутатов Муниципального Совета или высшего должностного лица Санкт-Петербурга - Губернатора Санкт-Петербурга об удалении главы муниципального образования в отставку осуществляется Муниципальным Советом в течение одного месяца со дня внесения соответствующе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ешение Муниципального Совета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Муниципаль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ешение об удалении главы муниципального образования в отставку подписывается депутатом, председательствующим на заседании Муниципаль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если глава муниципального образования, входящий в состав Муниципального Совета с правом решающего голоса и исполняющий полномочия его председателя, присутствует на заседании Муниципального Совета, на котором рассматривается вопрос об удалении его в отставку, указанное заседание проходит под председательством депутата Муниципального Совета, уполномоченного на это Муниципаль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 рассмотрении и принятии Муниципальным Советом решения об удалении главы муниципального образования в отставку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Муниципального Совета или высшего должностного лица Санкт-Петербурга - Губернатора Санкт-Петербурга и с проектом решения Муниципального Совета об удалении его в отста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ение ему возможности дать депутатам Муниципального Совета объяснения по поводу обстоятельств, выдвигаемых в качестве основания для удаления в отста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 случае если глава муниципального образования не согласен с решением Муниципального Совета об удалении его в отставку, он вправе в письменном виде изложить свое особое м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ешение Муниципального Совета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Муниципаль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инициатива депутатов Муниципального Совета или высшего должностного лица Санкт-Петербурга - Губернатора Санкт-Петербурга об удалении главы муниципального образования в отставку отклонена Муниципальным Советом, вопрос об удалении главы муниципального образования в отставку может быть вынесен на повторное рассмотрение Муниципального Совета не ранее чем через два месяца со дня проведения заседания Муниципального Совета, на котором рассматривался указанный вопрос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через десять дней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widowControl w:val="false"/>
      <w:shd w:fill="FFFFFF" w:val="clear"/>
      <w:autoSpaceDE w:val="false"/>
      <w:ind w:left="849" w:hanging="283"/>
      <w:jc w:val="both"/>
    </w:pPr>
    <w:rPr>
      <w:rFonts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CCDA82E3D3C77328554C4A81751096C7EB04FA1B607B1AE4230F6CFD9CAA172603AC8DD3944D447AjFM" TargetMode="External"/><Relationship Id="rId4" Type="http://schemas.openxmlformats.org/officeDocument/2006/relationships/hyperlink" Target="consultantplus://offline/ref=EDCCDA82E3D3C77328554D4081751096C7E806FB1B687B1AE4230F6CFD9CAA172603AC8DD3954C417AjDM" TargetMode="External"/><Relationship Id="rId5" Type="http://schemas.openxmlformats.org/officeDocument/2006/relationships/hyperlink" Target="consultantplus://offline/ref=EDCCDA82E3D3C77328554D4081751096C7E802F91C637B1AE4230F6CFD9CAA172603AC8DDB9174jDM" TargetMode="External"/><Relationship Id="rId6" Type="http://schemas.openxmlformats.org/officeDocument/2006/relationships/hyperlink" Target="consultantplus://offline/ref=EDCCDA82E3D3C77328554D4081751096C4E706FC15372C18B5760176j9M" TargetMode="External"/><Relationship Id="rId7" Type="http://schemas.openxmlformats.org/officeDocument/2006/relationships/hyperlink" Target="consultantplus://offline/ref=EDCCDA82E3D3C77328554D4081751096C7E806FB1B687B1AE4230F6CFD9CAA172603AC8DD39449477Aj1M" TargetMode="External"/><Relationship Id="rId8" Type="http://schemas.openxmlformats.org/officeDocument/2006/relationships/hyperlink" Target="consultantplus://offline/ref=EDCCDA82E3D3C77328554D4081751096C7E803FC1B627B1AE4230F6CFD9CAA172603AC8F7Dj6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0:00Z</dcterms:created>
  <dc:creator>МС МО Петро-Славянка</dc:creator>
  <dc:description/>
  <cp:keywords/>
  <dc:language>en-US</dc:language>
  <cp:lastModifiedBy>МС МО Петро-Славянка</cp:lastModifiedBy>
  <dcterms:modified xsi:type="dcterms:W3CDTF">2015-07-06T10:37:00Z</dcterms:modified>
  <cp:revision>3</cp:revision>
  <dc:subject/>
  <dc:title/>
</cp:coreProperties>
</file>