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07"/>
      </w:tblGrid>
      <w:tr>
        <w:trPr>
          <w:trHeight w:val="1142" w:hRule="atLeast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459" w:hanging="0"/>
              <w:jc w:val="center"/>
              <w:rPr>
                <w:sz w:val="32"/>
              </w:rPr>
            </w:pPr>
            <w:r>
              <w:rPr>
                <w:b/>
                <w:sz w:val="48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кт- Петербурга поселка Петро-Славя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1795780</wp:posOffset>
                </wp:positionV>
                <wp:extent cx="6365875" cy="330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41.4pt;width:501.2pt;height:2.55pt" coordorigin="981,2828" coordsize="10024,51">
                <v:line id="shape_0" from="981,2828" to="11005,2828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879" to="11005,2879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июня 2015 года</w:t>
        <w:tab/>
        <w:tab/>
        <w:tab/>
        <w:tab/>
        <w:tab/>
        <w:tab/>
        <w:tab/>
        <w:tab/>
        <w:t>№ 4/7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«Об утверждении проекта решения о внесении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зме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и обсудив сообщение прокурора Колпинского района Санкт-Петербурга, в связи с тем, что Законом Санкт-Петербурга от 29.11.2013 №603-107 внесены изменения в ст.10 Закона Санкт-Петербурга №420-79 от 23.09.2009 г. «Об организации местного самоуправления в Санкт-Петербурге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о внесении изменений в Устав внутригородского муниципального образования Санкт-Петербурга пос.Петро-Славянка согласно Приложению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Муниципального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/7 от 24.06.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(проект)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 внесении изме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 ч.8 ст.20 Федерального Закона от 12.06.2002 №67-ФЗ «Об основных гарантиях избирательных прав и права на участие в референдуме граждан Российской Федерации» и ч.3 ст.39 Федерального Закона от 06.10.2003 №131-ФЗ «Об общих принципах организации местного самоуправления в Российской Федерации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ложить п.6 статьи 19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6) порядок формирования и полномочия избирательной комиссии муниципального образования устанавливается федеральным законом, законом Санкт-Петербурга, настоящим Уставом и положением об избирательной комиссии. 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через десять дней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 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widowControl w:val="false"/>
      <w:shd w:fill="FFFFFF" w:val="clear"/>
      <w:autoSpaceDE w:val="false"/>
      <w:ind w:left="849" w:hanging="283"/>
      <w:jc w:val="both"/>
    </w:pPr>
    <w:rPr>
      <w:rFonts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1:00Z</dcterms:created>
  <dc:creator>МС МО Петро-Славянка</dc:creator>
  <dc:description/>
  <dc:language>en-US</dc:language>
  <cp:lastModifiedBy>МС МО Петро-Славянка</cp:lastModifiedBy>
  <dcterms:modified xsi:type="dcterms:W3CDTF">2015-07-06T10:32:00Z</dcterms:modified>
  <cp:revision>3</cp:revision>
  <dc:subject/>
  <dc:title/>
</cp:coreProperties>
</file>