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tabs>
          <w:tab w:val="clear" w:pos="720"/>
          <w:tab w:val="left" w:pos="861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0 июля 2015 года </w:t>
        <w:tab/>
        <w:t>№5/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2"/>
          <w:szCs w:val="22"/>
        </w:rPr>
        <w:t>«</w:t>
      </w:r>
      <w:r>
        <w:rPr/>
        <w:t>Об уведомлении муниципальным служащим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представителя нанимателя о намерении выполнять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иную оплачиваемую работу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ConsPlusTitle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ab/>
      </w:r>
      <w:r>
        <w:rPr/>
        <w:t xml:space="preserve">В  соответствии с </w:t>
      </w:r>
      <w:hyperlink r:id="rId4">
        <w:r>
          <w:rPr>
            <w:rStyle w:val="InternetLink"/>
          </w:rPr>
          <w:t>частью  2 статьи 14</w:t>
        </w:r>
      </w:hyperlink>
      <w:r>
        <w:rPr/>
        <w:t xml:space="preserve"> Федерального закона  от 02 марта  2007 года   № 25-ФЗ  «О муниципальной службе в Российской Федерации»,</w:t>
      </w:r>
    </w:p>
    <w:p>
      <w:pPr>
        <w:pStyle w:val="Normal"/>
        <w:rPr/>
      </w:pPr>
      <w:r>
        <w:rPr/>
        <w:t>Муниципальный 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Муниципального Совета внутригородского муниципального образования Санкт-Петербурга поселка Петро-Славянка (далее – муниципальные служащие)представляют уведомления о намерении выполнять иную оплачиваемую работу (далее – уведомление) Главе внутригородского муниципального образования Санкт-Петербурга поселка Петро-Славянка, исполняющему полномочия председателя Муниципального Совета  по форме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  внутригородского муниципального образования Санкт-Петербурга поселка Петро-Славянка, исполняющий полномочия председателя Муниципального Совета  регистрирует уведомление в день его поступления в журнале регистрации уведомлений муниципальных служащих о намерении выполнять иную оплачиваемую работу (далее - журнал регистрации)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аспоряжению. Уведомление приобщается к личному делу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домлении ставить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 Копия зарегистрированного в установленном порядке уведомления выдается муниципальному служащему. Муниципальный служащий о получении копии уведомления ставит свою подпись в журнале регистраци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муниципальные служащие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о своем желании выполнять иную оплачиваемую работу до начала выполнения да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работой только вне служебного времени, если иное в исключительных случаях не будет разрешено представителем нанимателя, в целях повышения квалификации муниципальных служащих и необходимости подготовки специалистов в соответствующе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и выполнении иной оплачиваемой работы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2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 марта 2007 года №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к муниципальным служащим применяются меры воздействия, предусмотренные законодательством Российской Федерации о муниципальной службе в Российской Федерации, если выполнение иной работы будет сказываться на качестве выполнения ими своих обязанностей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Муниципального Совета</w:t>
        <w:tab/>
        <w:tab/>
        <w:tab/>
        <w:tab/>
        <w:tab/>
        <w:t xml:space="preserve">       </w:t>
        <w:tab/>
        <w:t>Я.В. Козыр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к решению Муниципального Совета ВМО п.Петро-Славянк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№ </w:t>
            </w:r>
            <w:r>
              <w:rPr/>
              <w:t xml:space="preserve">5/2 от 30 июля 2015 г.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муниципального служащего 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     № 25-ФЗ «О муниципальной службе в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, место работы (точный адрес), должность, должностные обязанности, предполагаемую дату начала выполнения соответствующей работы, ин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осуществляется в свободное от муниципальной службы время и не повлечет за собой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данной работы обязуюсь соблюдать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2 и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 марта 2007 года № 25-ФЗ "О муниципальной службе в Российской Федерации", Решением №__   от «»___20__г. «О Кодексе этики и служебного поведения муниципальных служащих  внутригородского муниципального  образования Санкт-Петербурга п.Петро-Славянка 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Муниципального Совета ВМО п.Петро-Славянк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5/2 от 30 июля 2015 г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8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регистрации уведомлений муниципальных служащих </w:t>
      </w:r>
    </w:p>
    <w:p>
      <w:pPr>
        <w:pStyle w:val="ConsPlusNormal"/>
        <w:widowControl/>
        <w:ind w:right="8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911"/>
        <w:gridCol w:w="1620"/>
        <w:gridCol w:w="1800"/>
        <w:gridCol w:w="1800"/>
        <w:gridCol w:w="1800"/>
      </w:tblGrid>
      <w:tr>
        <w:trPr>
          <w:trHeight w:val="10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и должность </w:t>
              <w:br/>
              <w:t xml:space="preserve">муниципального  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  <w:br/>
              <w:t xml:space="preserve">уведомления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, должность</w:t>
              <w:br/>
              <w:t xml:space="preserve">муниципального  </w:t>
              <w:br/>
              <w:t xml:space="preserve">служащего,   </w:t>
              <w:br/>
              <w:t xml:space="preserve">принявшего   </w:t>
              <w:br/>
              <w:t xml:space="preserve">уведомлени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</w:t>
              <w:br/>
              <w:t xml:space="preserve">муниципального  </w:t>
              <w:br/>
              <w:t xml:space="preserve">служащего,   </w:t>
              <w:br/>
              <w:t xml:space="preserve">принявшего   </w:t>
              <w:br/>
              <w:t xml:space="preserve">уведомлени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</w:t>
              <w:br/>
              <w:t xml:space="preserve">муниципального служащего в   </w:t>
              <w:br/>
              <w:t xml:space="preserve">получении копии </w:t>
              <w:br/>
              <w:t xml:space="preserve">уведомления   </w:t>
            </w:r>
          </w:p>
        </w:tc>
      </w:tr>
      <w:tr>
        <w:trPr>
          <w:trHeight w:val="15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ConsPlusNormal"/>
        <w:widowControl/>
        <w:tabs>
          <w:tab w:val="clear" w:pos="720"/>
          <w:tab w:val="left" w:pos="2880" w:leader="none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8752;fld=134;dst=100122" TargetMode="External"/><Relationship Id="rId5" Type="http://schemas.openxmlformats.org/officeDocument/2006/relationships/hyperlink" Target="consultantplus://offline/main?base=LAW;n=114049;fld=134;dst=100020" TargetMode="External"/><Relationship Id="rId6" Type="http://schemas.openxmlformats.org/officeDocument/2006/relationships/hyperlink" Target="consultantplus://offline/main?base=LAW;n=108752;fld=134;dst=100154" TargetMode="External"/><Relationship Id="rId7" Type="http://schemas.openxmlformats.org/officeDocument/2006/relationships/hyperlink" Target="consultantplus://offline/main?base=LAW;n=108752;fld=134;dst=100179" TargetMode="External"/><Relationship Id="rId8" Type="http://schemas.openxmlformats.org/officeDocument/2006/relationships/hyperlink" Target="consultantplus://offline/main?base=LAW;n=108752;fld=134;dst=100122" TargetMode="External"/><Relationship Id="rId9" Type="http://schemas.openxmlformats.org/officeDocument/2006/relationships/hyperlink" Target="consultantplus://offline/main?base=LAW;n=108752;fld=134;dst=10015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№2</dc:creator>
  <dc:description/>
  <cp:keywords/>
  <dc:language>en-US</dc:language>
  <cp:lastModifiedBy>Татьяна Григорьевна</cp:lastModifiedBy>
  <cp:lastPrinted>2015-07-30T18:27:00Z</cp:lastPrinted>
  <dcterms:modified xsi:type="dcterms:W3CDTF">2015-08-03T07:42:00Z</dcterms:modified>
  <cp:revision>6</cp:revision>
  <dc:subject/>
  <dc:title> </dc:title>
</cp:coreProperties>
</file>