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ge">
                  <wp:posOffset>495935</wp:posOffset>
                </wp:positionV>
                <wp:extent cx="588073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7407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837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МУНИЦИПАЛЬНЫ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нутригород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анкт- Петербурга поселка Петро-Славя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65.95pt;mso-wrap-distance-left:9pt;mso-wrap-distance-right:9pt;mso-wrap-distance-top:0pt;mso-wrap-distance-bottom:0pt;margin-top:39.0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7407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7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МУНИЦИПАЛЬНЫ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нутригород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нкт- Петербурга поселка Петро-Славя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1407160</wp:posOffset>
                </wp:positionV>
                <wp:extent cx="6365875" cy="3302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3120"/>
                          <a:chOff x="0" y="0"/>
                          <a:chExt cx="63658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10.8pt;width:501.2pt;height:2.55pt" coordorigin="981,2216" coordsize="10024,51">
                <v:line id="shape_0" from="981,2216" to="11005,2216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  <v:line id="shape_0" from="981,2267" to="11005,2267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>: 1@</w:t>
      </w:r>
      <w:r>
        <w:rPr>
          <w:rFonts w:cs="Bookman Old Style" w:ascii="Bookman Old Style" w:hAnsi="Bookman Old Style"/>
          <w:sz w:val="18"/>
          <w:lang w:val="en-US"/>
        </w:rPr>
        <w:t>petro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slavyanka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ru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tabs>
          <w:tab w:val="clear" w:pos="720"/>
          <w:tab w:val="left" w:pos="8556" w:leader="none"/>
        </w:tabs>
        <w:rPr>
          <w:b/>
          <w:b/>
          <w:szCs w:val="24"/>
        </w:rPr>
      </w:pPr>
      <w:r>
        <w:rPr>
          <w:b/>
          <w:szCs w:val="24"/>
        </w:rPr>
        <w:t>30 июля 2015 года</w:t>
        <w:tab/>
        <w:t>№5/3</w:t>
      </w:r>
    </w:p>
    <w:p>
      <w:pPr>
        <w:pStyle w:val="Normal"/>
        <w:spacing w:before="1200" w:after="0"/>
        <w:ind w:right="1558" w:hanging="0"/>
        <w:jc w:val="both"/>
        <w:rPr>
          <w:b/>
          <w:b/>
        </w:rPr>
      </w:pPr>
      <w:r>
        <w:rPr>
          <w:b/>
        </w:rPr>
        <w:t>«Об утверждении перечня должностей муниципальной службы, предусмотренного ст.12 Федерального закона от 25.12.2008 г. №273-ФЗ «О противодействии коррупции» об ограничениях, налагаемых на гражданина, замещавшего должность муниципальной службы Муниципального Совета внутригородского муниципального образования Санкт-Петербурга поселка Петро-Славянка, при заключении им трудового договор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статей 8 и 12 Федерального закона от 25 декабря 2008 г. №273-ФЗ «О противодействии коррупции», Уставом внутригородского муниципального образования Санкт-Петербурга поселка Петро-Славян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еречень должностей муниципальной службы Муниципального Совета внутригородского муниципального образования Санкт-Петербурга поселка Петро-Славянка граждане, претендующие на замещение которых и лица, замещающие должности муниципальной службы Муниципального Совета внутригородского муниципального образования Санкт-Петербурга поселка Петро-Славянка обязаны предоставлять нанимателю (работодателю), сведения о своих доходах, об имуществе и обязательствах имущественного характера, а также о доходах, об имуществе и обязательствах имущественного своих супруги (супруга) и несовершеннолетних детей,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что гражданин, замещавший должность муниципальной службы Муниципального Совета внутригородского муниципального образования Санкт-Петербурга поселка Петро-Славянка, включенную в перечень муниципальных должностей, указанных в пункте 1 настоящего решения, в течении двух лет со дня увольнения с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язан в случае, предусмотренном подпунктом «а» настоящего пункта, сообщать работодателю сведения о последнем месте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8"/>
          <w:szCs w:val="18"/>
        </w:rPr>
        <w:t>к проекту решения Муниципального Совета ВМО п.Петро-Славянк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№ </w:t>
      </w:r>
      <w:r>
        <w:rPr>
          <w:sz w:val="18"/>
          <w:szCs w:val="18"/>
        </w:rPr>
        <w:t>5/3 от 30 июля 201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/>
      </w:pPr>
      <w:r>
        <w:rPr>
          <w:szCs w:val="24"/>
        </w:rPr>
        <w:t>должностей муниципальной службы Муниципального Совета ВМО п.Петро-Славян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Глава Муниципального образования;</w:t>
      </w:r>
    </w:p>
    <w:p>
      <w:pPr>
        <w:pStyle w:val="Normal"/>
        <w:jc w:val="both"/>
        <w:rPr/>
      </w:pPr>
      <w:r>
        <w:rPr>
          <w:szCs w:val="24"/>
        </w:rPr>
        <w:t>2. Главный бухгалтер;</w:t>
      </w:r>
    </w:p>
    <w:p>
      <w:pPr>
        <w:pStyle w:val="Normal"/>
        <w:jc w:val="both"/>
        <w:rPr/>
      </w:pPr>
      <w:r>
        <w:rPr>
          <w:szCs w:val="24"/>
        </w:rPr>
        <w:t>3. Старший специалист 1 категории (юрисконсульт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07:00Z</dcterms:created>
  <dc:creator>№2</dc:creator>
  <dc:description/>
  <cp:keywords/>
  <dc:language>en-US</dc:language>
  <cp:lastModifiedBy>Татьяна Григорьевна</cp:lastModifiedBy>
  <cp:lastPrinted>2015-05-29T12:04:00Z</cp:lastPrinted>
  <dcterms:modified xsi:type="dcterms:W3CDTF">2015-08-03T07:44:00Z</dcterms:modified>
  <cp:revision>7</cp:revision>
  <dc:subject/>
  <dc:title> </dc:title>
</cp:coreProperties>
</file>