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ge">
                  <wp:posOffset>495935</wp:posOffset>
                </wp:positionV>
                <wp:extent cx="588073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7407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837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МУНИЦИПАЛЬНЫ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нутригородского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анкт- Петербурга поселка Петро-Славя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65.95pt;mso-wrap-distance-left:9pt;mso-wrap-distance-right:9pt;mso-wrap-distance-top:0pt;mso-wrap-distance-bottom:0pt;margin-top:39.05pt;mso-position-vertical-relative:page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7407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837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7" w:type="dxa"/>
                            <w:tcBorders/>
                          </w:tcPr>
                          <w:p>
                            <w:pPr>
                              <w:pStyle w:val="Normal"/>
                              <w:ind w:left="45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МУНИЦИПАЛЬНЫ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нутригородск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нкт- Петербурга поселка Петро-Славя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1407160</wp:posOffset>
                </wp:positionV>
                <wp:extent cx="6365875" cy="3302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33120"/>
                          <a:chOff x="0" y="0"/>
                          <a:chExt cx="636588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10.8pt;width:501.2pt;height:2.55pt" coordorigin="981,2216" coordsize="10024,51">
                <v:line id="shape_0" from="981,2216" to="11005,2216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  <v:line id="shape_0" from="981,2267" to="11005,2267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>: 1@</w:t>
      </w:r>
      <w:r>
        <w:rPr>
          <w:rFonts w:cs="Bookman Old Style" w:ascii="Bookman Old Style" w:hAnsi="Bookman Old Style"/>
          <w:sz w:val="18"/>
          <w:lang w:val="en-US"/>
        </w:rPr>
        <w:t>petro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slavyanka</w:t>
      </w:r>
      <w:r>
        <w:rPr>
          <w:rFonts w:cs="Bookman Old Style" w:ascii="Bookman Old Style" w:hAnsi="Bookman Old Style"/>
          <w:sz w:val="18"/>
        </w:rPr>
        <w:t>.</w:t>
      </w:r>
      <w:r>
        <w:rPr>
          <w:rFonts w:cs="Bookman Old Style" w:ascii="Bookman Old Style" w:hAnsi="Bookman Old Style"/>
          <w:sz w:val="18"/>
          <w:lang w:val="en-US"/>
        </w:rPr>
        <w:t>ru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tabs>
          <w:tab w:val="clear" w:pos="720"/>
          <w:tab w:val="left" w:pos="8676" w:leader="none"/>
        </w:tabs>
        <w:rPr>
          <w:b/>
          <w:b/>
          <w:szCs w:val="24"/>
        </w:rPr>
      </w:pPr>
      <w:r>
        <w:rPr>
          <w:b/>
          <w:szCs w:val="24"/>
        </w:rPr>
        <w:t xml:space="preserve">30 июля 2015 года </w:t>
        <w:tab/>
        <w:t>№5/6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3769" w:hanging="0"/>
        <w:jc w:val="both"/>
        <w:rPr>
          <w:b/>
          <w:b/>
          <w:sz w:val="20"/>
        </w:rPr>
      </w:pPr>
      <w:r>
        <w:rPr>
          <w:b/>
          <w:sz w:val="20"/>
        </w:rPr>
        <w:t>«Об утверждении ПОЛОЖЕНИЯ о порядке предоставления лицами, замещающими муниципальные должности Муниципального Совета внутригородского муниципального образования Санкт-Петербурга поселка Петро-Славянка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(супруга) и несовершеннолетних детей, а также гражданами, претендующими на замещение должностей муниципальной службы Муниципального Совета внутригородского муниципального образования Санкт-Петербурга поселка Петро-Славянка».</w:t>
      </w:r>
    </w:p>
    <w:p>
      <w:pPr>
        <w:pStyle w:val="Normal"/>
        <w:spacing w:before="0" w:after="153"/>
        <w:rPr/>
      </w:pPr>
      <w:r>
        <w:rPr/>
        <w:tab/>
      </w:r>
    </w:p>
    <w:p>
      <w:pPr>
        <w:pStyle w:val="Normal"/>
        <w:spacing w:before="0" w:after="153"/>
        <w:rPr/>
      </w:pPr>
      <w:r>
        <w:rPr/>
      </w:r>
    </w:p>
    <w:p>
      <w:pPr>
        <w:pStyle w:val="Normal"/>
        <w:spacing w:before="0" w:after="153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 В соответствии с Федеральным законом от 25.12.2008 г. № 273-ФЗ "О противодействии коррупции", руководствуясь Уставом внутригородского муниципального образования Санкт-Петербурга поселка Петро-Славянка, </w:t>
      </w:r>
    </w:p>
    <w:p>
      <w:pPr>
        <w:pStyle w:val="Normal"/>
        <w:spacing w:before="0" w:after="15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овет:</w:t>
      </w:r>
    </w:p>
    <w:p>
      <w:pPr>
        <w:pStyle w:val="Normal"/>
        <w:spacing w:before="0" w:after="153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153"/>
        <w:jc w:val="both"/>
        <w:rPr/>
      </w:pPr>
      <w:r>
        <w:rPr/>
        <w:t xml:space="preserve"> </w:t>
      </w:r>
      <w:r>
        <w:rPr>
          <w:sz w:val="28"/>
          <w:szCs w:val="28"/>
        </w:rPr>
        <w:t>1. Утвердить Положение о порядке предоставления лицами, замещающими муниципальные должности внутригородского муниципального образования Санкт-Петербурга поселка Петро-Славянка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(супруга) и несовершеннолетних детей, а также гражданами, претендующими на замещение должностей муниципальной службы Муниципального Совета внутригородского муниципального образования Санкт-Петербурга поселка Петро-Славянк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бразования пос.Петро-Сла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8"/>
          <w:szCs w:val="28"/>
        </w:rPr>
        <w:t>Муниципального Совета</w:t>
        <w:tab/>
        <w:tab/>
        <w:tab/>
        <w:tab/>
        <w:tab/>
        <w:t xml:space="preserve">        </w:t>
        <w:tab/>
        <w:tab/>
        <w:t>Я.В</w:t>
      </w:r>
      <w:r>
        <w:rPr>
          <w:sz w:val="26"/>
          <w:szCs w:val="26"/>
        </w:rPr>
        <w:t>.Козыро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Муниципального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нутригородского муниципального образова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анкт-Петербурга поселка Петро-Славянк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№ </w:t>
      </w:r>
      <w:r>
        <w:rPr>
          <w:sz w:val="18"/>
          <w:szCs w:val="18"/>
        </w:rPr>
        <w:t>5/6  от «30» июля 2015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предоставления лицами, замещающими муниципальные должности Муниципального Совета внутригородского муниципального образования Санкт-Петербурга поселка Петро-Славянка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(супруга) и несовершеннолетних детей, а также гражданами, претендующими на замещение должностей муниципальной службы Муниципального Совета внутригородского муниципального образования Санкт-Петербурга поселка Петро-Славян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стоящее Положение о порядке предоставления лицами, замещающими муниципальные должности Муниципального Совета внутригородского муниципального образования Санкт-Петербурга поселка Петро-Славянка, сведений о своих доходах, об имуществе и обязательствах характера, а также сведений о доходах, об имуществе и обязательствах имущественного характера своих супруги(супруга) и несовершеннолетних детей, а также гражданами, претендующими на замещение должностей муниципальной службы Муниципального Совета внутригородского муниципального образования Санкт-Петербурга поселка Петро-Славянка в соответствии с Федеральным законом от 25.12.2008 №273-ФЗ «О противодействии коррупции» определяет порядок предоставления лицами, замещающими муниципальные должности Муниципального Совета внутригородского муниципального образования Санкт-Петербурга поселка Петро-Славянка на постоянной основе, 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(супруга) и несовершеннолетних детей, а также гражданами, претендующими на замещение должностей муниципальной службы Муниципального Совета внутригородского муниципального образования Санкт-Петербурга поселка Петро-Славянка (далее – сведения о доходах).</w:t>
      </w:r>
    </w:p>
    <w:p>
      <w:pPr>
        <w:pStyle w:val="Normal"/>
        <w:jc w:val="both"/>
        <w:rPr/>
      </w:pPr>
      <w:r>
        <w:rPr/>
        <w:t>2. Сведения о доходах предоставляются  лицами, замещающими муниципальные должности Муниципального Совета внутригородского муниципального образования Санкт-Петербурга поселка Петро-Славянка, а также гражданами, претендующими на замещение должностей муниципальной службы Муниципального Совета внутригородского муниципального образования Санкт-Петербурга поселка Петро-Славянка, в Муниципальный Совет внутригородского муниципального образования Санкт-Петербурга поселка Петро-Славянка по форме справки согласно приложению 1 к настоящему положению ежегодно, не позднее 1 апреля года, следующего за отчетным годом.</w:t>
      </w:r>
    </w:p>
    <w:p>
      <w:pPr>
        <w:pStyle w:val="Normal"/>
        <w:jc w:val="both"/>
        <w:rPr/>
      </w:pPr>
      <w:r>
        <w:rPr/>
        <w:t>3.Лицо, замещающее муниципальные должности Муниципального Совета внутригородского муниципального образования Санкт-Петербурга поселка Петро-Славянка, а также граждане, претендующие на замещение должностей муниципальной службы Муниципального Совета внутригородского муниципального образования Санкт-Петербурга поселка Петро-Славянка, предоставляют:</w:t>
      </w:r>
    </w:p>
    <w:p>
      <w:pPr>
        <w:pStyle w:val="Normal"/>
        <w:jc w:val="both"/>
        <w:rPr/>
      </w:pPr>
      <w:r>
        <w:rPr/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/>
      </w:pPr>
      <w:r>
        <w:rPr/>
        <w:t>2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/>
      </w:pPr>
      <w:r>
        <w:rPr/>
        <w:t>4. В случае если лицо, замещающее муниципальную должность Муниципального Совета внутригородского муниципального образования Санкт-Петербурга поселка Петро-Славянка, а также гражданин, претендующий на замещение должностей муниципальной службы Муниципального Совета внутригородского муниципального образования Санкт-Петербурга поселка Петро-Славянка, обнаружил, что в представленных им сведениях о доходах не отражены или не полностью отражены какие-либо сведения либо имеются ошибки, они вправе представить уточненные сведения о доходах в порядке, установленном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 порядке предоставления лицами,  замещающим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ые должности Муниципального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нутригородского муниципального образования Санкт-Петербур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елка Петро-Славянка, сведений о своих доходах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муществе и обязательствах имущественного характера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 также сведений о доходах, об имуществе и обязательствах имущественн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характера своих супруги(супруга) и несовершеннолетних детей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 также гражданами, претендующими на замещение должносте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службы Муниципального 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утригородского муниципального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нкт-Петербурга поселка Петро-Славянка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Решением Муниципального 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утригородского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анкт-Петербурга поселка Петро-Славянк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5/6 от «30» июля 2015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>(указывается наименование кадрового подразделения федерального государственного органа, иного    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114"/>
      </w:tblGrid>
      <w:tr>
        <w:trPr/>
        <w:tc>
          <w:tcPr>
            <w:tcW w:w="3740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Cs w:val="24"/>
              </w:rPr>
            </w:pPr>
            <w:r>
              <w:rPr>
                <w:szCs w:val="24"/>
              </w:rPr>
              <w:t>зарегистрированный по адресу:</w:t>
            </w:r>
          </w:p>
        </w:tc>
        <w:tc>
          <w:tcPr>
            <w:tcW w:w="61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2127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38"/>
        <w:gridCol w:w="282"/>
        <w:gridCol w:w="1273"/>
        <w:gridCol w:w="476"/>
        <w:gridCol w:w="533"/>
        <w:gridCol w:w="1687"/>
      </w:tblGrid>
      <w:tr>
        <w:trPr/>
        <w:tc>
          <w:tcPr>
            <w:tcW w:w="506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дел 1. Сведения о доходах </w:t>
      </w:r>
      <w:r>
        <w:rPr>
          <w:b/>
          <w:bCs/>
          <w:szCs w:val="24"/>
          <w:vertAlign w:val="superscript"/>
        </w:rPr>
        <w:t>1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4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личина дохода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Доход по основному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Доход от иной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4"/>
              </w:rPr>
              <w:t>Иные доходы (указать вид дохода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Итого доход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  <w:vertAlign w:val="superscript"/>
        </w:rPr>
        <w:t>Раздел 2. Сведения о расходах</w:t>
      </w:r>
      <w:r>
        <w:rPr/>
        <w:t>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9"/>
        <w:gridCol w:w="1854"/>
        <w:gridCol w:w="2977"/>
        <w:gridCol w:w="214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 приобретенного имущ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ание приобретения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емельные участки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)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)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ое недвижимое имуществ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)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)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анспортные средств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)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)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нные бумаги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)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)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4">
        <w:r>
          <w:rPr>
            <w:rStyle w:val="InternetLink"/>
            <w:rFonts w:cs="Times New Roman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собственности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  <w:b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 приобретения и источник средств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Cs w:val="24"/>
              </w:rPr>
              <w:t>Земельные участки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5">
        <w:r>
          <w:rPr>
            <w:rStyle w:val="InternetLink"/>
            <w:rFonts w:cs="Times New Roman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собственности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559"/>
        <w:gridCol w:w="1417"/>
        <w:gridCol w:w="1560"/>
        <w:gridCol w:w="22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и валюта счета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статок на счете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мма поступивших на счет денежных средств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организационно-правовая форма организации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ставный капитал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я участия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 участия</w:t>
            </w:r>
            <w:r>
              <w:rPr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ценной бумаги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ая стоимость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Итого по разделу 5</w:t>
      </w:r>
      <w:r>
        <w:rPr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  <w:t>6.1. Объекты недвижимого имущества, находящиеся в пользовании</w:t>
      </w:r>
      <w:r>
        <w:rPr>
          <w:b/>
          <w:bCs/>
          <w:szCs w:val="24"/>
          <w:vertAlign w:val="superscript"/>
        </w:rPr>
        <w:t>1</w:t>
      </w:r>
    </w:p>
    <w:tbl>
      <w:tblPr>
        <w:tblW w:w="1023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имущества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и сроки пользо</w:t>
              <w:softHyphen/>
              <w:t>вания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 пользования</w:t>
            </w:r>
            <w:r>
              <w:rPr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2. Срочные обязательства финансового характера</w:t>
      </w:r>
      <w:r>
        <w:rPr>
          <w:b/>
          <w:bCs/>
          <w:szCs w:val="24"/>
          <w:vertAlign w:val="superscript"/>
        </w:rPr>
        <w:t>1</w:t>
      </w:r>
    </w:p>
    <w:tbl>
      <w:tblPr>
        <w:tblW w:w="1023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обязательства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едитор (должник)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 возникновения</w:t>
            </w:r>
            <w:r>
              <w:rPr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ловия обязатель</w:t>
              <w:softHyphen/>
              <w:t>ства</w:t>
            </w:r>
            <w:r>
              <w:rPr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tbl>
      <w:tblPr>
        <w:tblW w:w="10234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0" w:after="0"/>
        <w:ind w:right="15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text.document.kremlin.ru/document?id=70171682&amp;sub=3" TargetMode="External"/><Relationship Id="rId5" Type="http://schemas.openxmlformats.org/officeDocument/2006/relationships/hyperlink" Target="http://text.document.kremlin.ru/document?id=70272954&amp;sub=41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25:00Z</dcterms:created>
  <dc:creator>№2</dc:creator>
  <dc:description/>
  <cp:keywords/>
  <dc:language>en-US</dc:language>
  <cp:lastModifiedBy>Татьяна Григорьевна</cp:lastModifiedBy>
  <cp:lastPrinted>2015-08-03T11:58:00Z</cp:lastPrinted>
  <dcterms:modified xsi:type="dcterms:W3CDTF">2015-08-03T07:59:00Z</dcterms:modified>
  <cp:revision>5</cp:revision>
  <dc:subject/>
  <dc:title> </dc:title>
</cp:coreProperties>
</file>