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tabs>
          <w:tab w:val="clear" w:pos="720"/>
          <w:tab w:val="left" w:pos="8448" w:leader="none"/>
        </w:tabs>
        <w:rPr>
          <w:b/>
          <w:b/>
          <w:szCs w:val="24"/>
        </w:rPr>
      </w:pPr>
      <w:r>
        <w:rPr>
          <w:b/>
          <w:szCs w:val="24"/>
        </w:rPr>
        <w:t>30 июля 2015 года</w:t>
        <w:tab/>
        <w:t>№5/7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б утверждении  Положения о порядке уведомления представителя нанимателя о фактах обращения в целях склонения муниципального служащего </w:t>
      </w:r>
      <w:r>
        <w:rPr>
          <w:b/>
          <w:szCs w:val="24"/>
        </w:rPr>
        <w:t xml:space="preserve">Муниципального Совета внутригородского муниципального образования Санкт-Петербурга поселка Петро-Славянка </w:t>
      </w:r>
      <w:r>
        <w:rPr>
          <w:b/>
          <w:bCs/>
          <w:szCs w:val="24"/>
        </w:rPr>
        <w:t xml:space="preserve">к совершению коррупционных правонарушений,  </w:t>
      </w:r>
      <w:r>
        <w:rPr>
          <w:b/>
          <w:szCs w:val="24"/>
        </w:rPr>
        <w:t xml:space="preserve">предусмотренного ст.9  Федерального закона от 25.12.2008г. №273-ФЗ «О противодействии коррупции»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53"/>
        <w:rPr/>
      </w:pPr>
      <w:r>
        <w:rPr/>
        <w:tab/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Заслушав и обсудив сообщение прокурора Колпинского района Санкт-Петербурга, а также в соответствии со статьей 9 Федерального закона от 25.12.2008 г. № 273-ФЗ "О противодействии коррупции", руководствуясь Уставом внутригородского муниципального образования Санкт-Петербурга поселка Петро-Славянка, Муниципальны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Утвердить Положение о порядке уведомления  нанимателя (работодателя) о фактах обращения в целях склонения муниципального служащего Муниципального Совета внутригородского муниципального образования Санкт-Петербурга поселка Петро-Славянка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ab/>
        <w:t xml:space="preserve">       </w:t>
        <w:tab/>
        <w:t>Я.В.Козыр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Муниципального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анкт-Петербурга поселка Петро-Славянка</w:t>
      </w:r>
    </w:p>
    <w:p>
      <w:pPr>
        <w:pStyle w:val="Normal"/>
        <w:autoSpaceDE w:val="false"/>
        <w:ind w:firstLine="720"/>
        <w:jc w:val="right"/>
        <w:rPr/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>5/7 от «30» июля 2015 г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уведомления представителя нанимателя (работодателя) о фактах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в целях склон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Муниципального Совета внутригородского муниципального образования Санкт-Петербурга поселка Петро-Славян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совершению коррупцио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нарушений.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е о порядке уведомления представителя нанимат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аботодателя) о фактах обращения в целях склон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нутригородского муниципального образования Санкт-Петербурга поселка Петро-Славянка 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ршению коррупционных правонарушений (далее – Положение) определяет порядок уведомления представителя нанимателя (работодателя)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ах обращений в целях склон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игородского муниципального образования Санкт-Петербурга поселка Петро-Славянка (далее –ВМО п.Петро-Славянка)  к совершению коррупционных правонарушений, определяет перечень сведений, содержащихся в уведомлениях, порядок регистрации уведом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организацию проверки сведений, указанных в уведомлении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оящее Положение разработано в соответствии с Федеральным законом Российской Федерации от 25.12.2008 года № 273-ФЗ «О противодействии коррупции» (далее – Закон)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 понятием коррупция муниципальный служащий </w:t>
      </w:r>
      <w:r>
        <w:rPr>
          <w:rFonts w:cs="Times New Roman" w:ascii="Times New Roman" w:hAnsi="Times New Roman"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п.Петро-Славян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олжен понимать следующее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 всех случаях обращения к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п.Петро-Славян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аких-либо лиц в целях склонения его к совершению коррупционных правонарушений муниципальный служащий обязан не позднее  2-х часов с момента обращения, уведомить о данных фактах представителя нанимателя (работодателя) по форме, согласно приложению № 1 к настоящему Положению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ведомление о фактах обращения в целях склон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 п.Петро-Славян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совершению коррупционных правонарушений направляется Главе ВМ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Петро-Славянк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домление от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ве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п.Петро-Славян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длежит регистрации в Журнале уведомлений о фактах обращения в целях склон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п.Петро-Славян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 совершению коррупционных правонарушений по форме согласно приложению № 2 к настоящему Положению, листы Журнала должны быть пронумерованы, прошнурованы и скреплены печатью.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ниматель (работодатель) в течение одного рабочего дня со дня получения уведомления передает полученные сведения в правоохранительные органы для проверки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выполнение муниципальным служащим должностной (служебной) обязанности, предусмотренной частью 1 статьи 9 ФЗ от 25.12.2008 г. № 273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вета ВМО п.Петро-Славян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66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ю нанимателя (работодателю)</w:t>
            </w:r>
          </w:p>
        </w:tc>
      </w:tr>
      <w:tr>
        <w:trPr/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муниципального служащего, наименование структурного подразделения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ВЕДОМ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(ф.и.о., должность муниципального служащего)</w:t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оящим уведомляю об обращении ко мне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20 ___ г. гражданин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(перечислить, в чем выражается склонение к коррупционным действиям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Журнале регистрации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«___»  «__________</w:t>
      </w:r>
      <w:r>
        <w:rPr>
          <w:rFonts w:cs="Times New Roman" w:ascii="Times New Roman" w:hAnsi="Times New Roman"/>
          <w:spacing w:val="2"/>
          <w:sz w:val="28"/>
          <w:szCs w:val="28"/>
        </w:rPr>
        <w:t>»  20 ___ г.  № ___</w:t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му служащему сообщ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«___»  «__________</w:t>
      </w:r>
      <w:r>
        <w:rPr>
          <w:rFonts w:cs="Times New Roman" w:ascii="Times New Roman" w:hAnsi="Times New Roman"/>
          <w:spacing w:val="2"/>
          <w:sz w:val="28"/>
          <w:szCs w:val="28"/>
        </w:rPr>
        <w:t>»  20 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ф.и.о., должность ответственного лица)</w:t>
      </w:r>
      <w:r>
        <w:br w:type="page"/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та уведомлений работодателя о фактах обращения в целях склон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служащего к совершению коррупционны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онарушений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993"/>
        <w:gridCol w:w="994"/>
        <w:gridCol w:w="2693"/>
        <w:gridCol w:w="2160"/>
        <w:gridCol w:w="1440"/>
        <w:gridCol w:w="1483"/>
      </w:tblGrid>
      <w:tr>
        <w:trPr>
          <w:trHeight w:val="1328" w:hRule="exac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ведомле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Ф.И.О., должность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лужащего, подавше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труктур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раздел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мечан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ие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И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лица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инявш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го уведом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ние</w:t>
            </w:r>
          </w:p>
        </w:tc>
      </w:tr>
      <w:tr>
        <w:trPr>
          <w:trHeight w:val="440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2:00Z</dcterms:created>
  <dc:creator>№2</dc:creator>
  <dc:description/>
  <cp:keywords/>
  <dc:language>en-US</dc:language>
  <cp:lastModifiedBy>Татьяна Григорьевна</cp:lastModifiedBy>
  <cp:lastPrinted>2015-07-30T10:58:00Z</cp:lastPrinted>
  <dcterms:modified xsi:type="dcterms:W3CDTF">2015-08-03T08:00:00Z</dcterms:modified>
  <cp:revision>8</cp:revision>
  <dc:subject/>
  <dc:title> </dc:title>
</cp:coreProperties>
</file>