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31750</wp:posOffset>
                </wp:positionV>
                <wp:extent cx="59404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55pt;mso-wrap-distance-left:9.05pt;mso-wrap-distance-right:9.05pt;mso-wrap-distance-top:0pt;mso-wrap-distance-bottom:0pt;margin-top:2.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Санкт-Петербурга поселка Петро-Славянка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6218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85pt" to="49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96642, Россия, Санкт-Петербург, пос. Петро-Славянка, ул. Труда, д. 1. тел./факс 462-13-0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1@</w:t>
      </w:r>
      <w:r>
        <w:rPr>
          <w:lang w:val="en-US"/>
        </w:rPr>
        <w:t>petro</w:t>
      </w:r>
      <w:r>
        <w:rPr/>
        <w:t>-</w:t>
      </w:r>
      <w:r>
        <w:rPr>
          <w:lang w:val="en-US"/>
        </w:rPr>
        <w:t>slavyanka</w:t>
      </w:r>
      <w:r>
        <w:rPr/>
        <w:t>.</w:t>
      </w:r>
      <w:r>
        <w:rPr>
          <w:lang w:val="en-US"/>
        </w:rPr>
        <w:t>ru</w:t>
      </w:r>
      <w:r>
        <w:rPr/>
        <w:t xml:space="preserve"> ОКПО 49008119 ОКАТО 40277552000 ИНН/КПП 7817032637/781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«24»  декабря 2015 г.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ind w:left="426" w:hanging="426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/2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Об утверждении Положения </w:t>
            </w:r>
            <w:r>
              <w:rPr>
                <w:rStyle w:val="StrongEmphasis"/>
                <w:sz w:val="18"/>
                <w:szCs w:val="18"/>
              </w:rPr>
              <w:t>о порядке списания муниципального имущества (основных средств) внутригородского муниципального образования Санкт-Петербурга поселка Петро-Славянка»</w:t>
            </w:r>
          </w:p>
          <w:p>
            <w:pPr>
              <w:pStyle w:val="Normal"/>
              <w:suppressAutoHyphens w:val="tru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усиления контроля за сохранностью и использованием муниципального имущества (основных средств)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вом внутригородского муниципального образования Санкт-Петербурга поселка Петро-Славянка,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й Совет п. Петро-Славянк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«Положение </w:t>
      </w:r>
      <w:r>
        <w:rPr>
          <w:rStyle w:val="StrongEmphasis"/>
          <w:b w:val="false"/>
          <w:sz w:val="28"/>
          <w:szCs w:val="28"/>
        </w:rPr>
        <w:t>о порядке списания муниципального имущества (основных средств)  внутригородского муниципального образования Санкт-Петербурга поселка Петро-Славянка»</w:t>
      </w:r>
      <w:r>
        <w:rPr>
          <w:sz w:val="28"/>
          <w:szCs w:val="28"/>
        </w:rPr>
        <w:t>, согласно приложению №1 к настоящему решению</w:t>
      </w:r>
      <w:r>
        <w:rPr>
          <w:iCs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    Решение вступает в силу с момента официального опубликования.</w:t>
      </w:r>
    </w:p>
    <w:p>
      <w:pPr>
        <w:pStyle w:val="TextBody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полномочия председател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С</w:t>
        <w:tab/>
        <w:t xml:space="preserve">    </w:t>
        <w:tab/>
        <w:t xml:space="preserve">                 Я.В.Козыр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Style14"/>
        <w:spacing w:before="0" w:after="0"/>
        <w:ind w:left="4956" w:hanging="0"/>
        <w:jc w:val="right"/>
        <w:rPr/>
      </w:pPr>
      <w:r>
        <w:rPr>
          <w:sz w:val="16"/>
          <w:szCs w:val="16"/>
        </w:rPr>
        <w:t xml:space="preserve">к  Решению Муниципального Совета </w:t>
      </w:r>
    </w:p>
    <w:p>
      <w:pPr>
        <w:pStyle w:val="Style14"/>
        <w:spacing w:before="0" w:after="0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ВМО п.Петро-Славянка</w:t>
      </w:r>
    </w:p>
    <w:p>
      <w:pPr>
        <w:pStyle w:val="Style14"/>
        <w:spacing w:before="0" w:after="0"/>
        <w:ind w:left="4956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   от</w:t>
      </w:r>
      <w:r>
        <w:rPr/>
        <w:t xml:space="preserve"> ___________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списания муниципального имущества (основных средств) внутригородского муниципального образования Санкт-Петербурга поселка Петро-Славя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писания муниципального имущества (основных средств) внутригородского муниципального образования Санкт-Петербурга поселка Петро-Славянка (далее - Положение) разработано в соответствии с Гражданским кодексом Российской Федерации; федеральными законами от 06.10.2003 № 131-ФЗ "Об общих принципах организации местного самоуправления в Российской Федерации",  Уставом внутригородского муниципального образования Санкт-Петербурга поселка Петро-Слав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внутригородского муниципального образования Санкт-Петербурга поселка Петро-Славянка  принятые к бухгалтерскому учету на баланс  внутригородского муниципального образования Санкт-Петербурга поселка Петро-Славя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е с балансового (забалансового)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раз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объекта основных средств из реестра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ое имущество (основные средства) внутригородского муниципального образования Санкт-Петербурга поселка Петро-Славянка, списывается с их балансов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едшее в негодность вследствие физического износа, стихийных бедствий и иной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писа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ля списания объектов недвижимого имущества оформ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обращение с мотивированной просьбой о списании недвижимого имущества на имя главы внутригородского муниципального образования  поселка Петро-Славянка (далее Глава МО)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распоряжения главы Местной администрации  внутригородского муниципального образования  поселка Петро-Славянка (далее Глава МА)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объект недвижимости (при его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й документ на земельный участок (при его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отчет) о техническом состоянии объекта недвижимого имуще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 Для списания автотранспортных средств оформ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обращение с мотивированной просьбой о списании автотранспортных средств на имя главы МО, с указанием инвентарного номера, балансовой, остаточной стоим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распоряжения главы МА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авто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транспортного средства (заверенная организацией 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отчет) о техническом состоянии автотранспортного сред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3. Для списания сложной бытовой техники и бытовой радиоэлектронной аппаратуры оформ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МО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распоряжения главы МА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jc w:val="both"/>
        <w:rPr/>
      </w:pPr>
      <w:r>
        <w:rPr>
          <w:sz w:val="28"/>
          <w:szCs w:val="28"/>
        </w:rPr>
        <w:t>2.4. Для списания компьютерной техники, оргтехники оформ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обращение с мотивированной просьбой о списании компьютерной техники, оргтехники на имя главы МО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распоряжения главы МА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списании компьютерной техники, орг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Для списания прочих основных средств оформля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с мотивированной просьбой о списании компьютерной техники, оргтехники на имя главы МО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аспоряжения главы МА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списании прочих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списании муниципального имущества, признанного непригод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создается комиссия, в состав которой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главы МА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бухгалтер 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 Муниципального Совета ВМО п.Петро-Славя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3. В компетенцию комисси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>- вынесение Заключения о непригодности муниципального имущества к дальнейшему использованию, невозможности или нецелесообразности его восстановления, ремонта, реконструкции, модернизации (образец формы Заключения – 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акта на списание основ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2.6.4. При списании с бухгалтерского учета муниципального имущества (основных средств)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2.6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глава МА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главы МА о принятых мерах, соответствующий акт в количестве 2 экземпляров представляются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>2.6.6. По результатам работы комиссии глава МА направляет главе МО письменное обращение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п. 2.1 и 2.2 настоящего Положения) для принятия решения Муниципальным Советом МО.</w:t>
      </w:r>
    </w:p>
    <w:p>
      <w:pPr>
        <w:pStyle w:val="Normal"/>
        <w:jc w:val="both"/>
        <w:rPr/>
      </w:pPr>
      <w:r>
        <w:rPr>
          <w:sz w:val="28"/>
          <w:szCs w:val="28"/>
        </w:rPr>
        <w:t>2.6.7. Списание муниципального имущества, а также разборка, демонтаж, ликвидация (снос) без согласия Муниципального Совета МО, которое дается в форме Решения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7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Муниципальный Совет МО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Совет МО  в течение 30 дней с момента представления главой МА всех необходимых документов дает согласие на списание муниципального имущества в форм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9. Глава МА после получения решения Муниципального Совета МО о списании муниципального имуществ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2.10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внутригородского муниципального образования ВМО п.Петро-Славянка в соответствии с требованиями, предусмотренными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11. Глава МА обязан уведомить главу МО о выполнении решения Муниципального Совета МО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13. Решение Муниципального Совета МО  является основанием для списания объекта и исключению объекта из реестра муниципальной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0" w:after="60"/>
      <w:ind w:firstLine="272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7:00Z</dcterms:created>
  <dc:creator>User</dc:creator>
  <dc:description/>
  <dc:language>en-US</dc:language>
  <cp:lastModifiedBy>Татьяна Григорьевна</cp:lastModifiedBy>
  <cp:lastPrinted>2015-07-18T18:47:00Z</cp:lastPrinted>
  <dcterms:modified xsi:type="dcterms:W3CDTF">2015-12-25T06:47:00Z</dcterms:modified>
  <cp:revision>2</cp:revision>
  <dc:subject/>
  <dc:title/>
</cp:coreProperties>
</file>