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31750</wp:posOffset>
                </wp:positionV>
                <wp:extent cx="594042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1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.55pt;mso-wrap-distance-left:9.05pt;mso-wrap-distance-right:9.05pt;mso-wrap-distance-top:0pt;mso-wrap-distance-bottom:0pt;margin-top:2.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1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Санкт-Петербурга поселка Петро-Славянка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99695</wp:posOffset>
                </wp:positionV>
                <wp:extent cx="62185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85pt" to="490.4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96642, Россия, Санкт-Петербург, пос. Петро-Славянка, ул. Труда, д. 1. тел./факс 462-13-04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1@</w:t>
      </w:r>
      <w:r>
        <w:rPr>
          <w:lang w:val="en-US"/>
        </w:rPr>
        <w:t>petro</w:t>
      </w:r>
      <w:r>
        <w:rPr/>
        <w:t>-</w:t>
      </w:r>
      <w:r>
        <w:rPr>
          <w:lang w:val="en-US"/>
        </w:rPr>
        <w:t>slavyanka</w:t>
      </w:r>
      <w:r>
        <w:rPr/>
        <w:t>.</w:t>
      </w:r>
      <w:r>
        <w:rPr>
          <w:lang w:val="en-US"/>
        </w:rPr>
        <w:t>ru</w:t>
      </w:r>
      <w:r>
        <w:rPr/>
        <w:t xml:space="preserve"> ОКПО 49008119 ОКАТО 40277552000 ИНН/КПП 7817032637/7817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3055"/>
        <w:gridCol w:w="118"/>
        <w:gridCol w:w="2072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29» февраля 2016 год.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ind w:left="426" w:hanging="42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/1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60"/>
              <w:ind w:right="-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внесении изменений в Решение Муниципального Совета ВМО СПб пос. Петро-Славянка от 31.10.2013 г. № 14/4 «Об утверждении Положения «О бюджетном процессе внутригородского муниципального образования Санкт-Петербурга пос. Петро-Славянка» </w:t>
            </w:r>
          </w:p>
          <w:p>
            <w:pPr>
              <w:pStyle w:val="Normal"/>
              <w:suppressAutoHyphens w:val="true"/>
              <w:spacing w:lineRule="auto" w:line="216" w:before="0" w:after="60"/>
              <w:ind w:right="-7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В связи с приведением в соответствие с Бюджетным Кодексом Российской Федерации, а также в связи с обращением Юридического Комитета Администрации Губернатора Санкт-Петербурга Муниципальный Совет внутригородского муниципального образования Санкт-Петербурга пос. Петро-Славянк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426" w:hanging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нести изменения в Положение «О бюджетном процессе внутригородского муниципального образования Санкт-Петербурга пос. Петро-Славянка» Решение Муниципального Совета от 31.10.2013 г. № 14/4, далее – положение:</w:t>
      </w:r>
    </w:p>
    <w:p>
      <w:pPr>
        <w:pStyle w:val="Style14"/>
        <w:ind w:left="1069" w:hanging="0"/>
        <w:jc w:val="both"/>
        <w:rPr/>
      </w:pPr>
      <w:r>
        <w:rPr>
          <w:sz w:val="26"/>
          <w:szCs w:val="26"/>
        </w:rPr>
        <w:t xml:space="preserve">а) пункт 4 статьи 3 после слова «осуществляет» добавить «внешний». </w:t>
      </w:r>
    </w:p>
    <w:p>
      <w:pPr>
        <w:pStyle w:val="Style14"/>
        <w:ind w:left="1069" w:hanging="0"/>
        <w:jc w:val="both"/>
        <w:rPr/>
      </w:pPr>
      <w:r>
        <w:rPr>
          <w:sz w:val="26"/>
          <w:szCs w:val="26"/>
        </w:rPr>
        <w:t>б) пункт 5 статьи 3 положения признать утратившим силу.</w:t>
      </w:r>
    </w:p>
    <w:p>
      <w:pPr>
        <w:pStyle w:val="Style14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в) в пунктах 5, 6, 7 статьи 5 слово «подпрограмм» исключить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6"/>
          <w:szCs w:val="26"/>
        </w:rPr>
        <w:t>г) статью 5 дополнить пунктом 18 следующего содержания: «осуществляет внутренний муниципальный финансовый контроль в формах, установленных Бюджетным Кодексом Российской Федерации»</w:t>
      </w:r>
    </w:p>
    <w:p>
      <w:pPr>
        <w:pStyle w:val="Style14"/>
        <w:spacing w:before="240" w:after="28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1069" w:hanging="0"/>
        <w:jc w:val="both"/>
        <w:rPr/>
      </w:pPr>
      <w:r>
        <w:rPr>
          <w:sz w:val="26"/>
          <w:szCs w:val="26"/>
        </w:rPr>
        <w:t>д) пункт 26 статьи 6 после слова «осуществляет» дополнить словом «внутренний»</w:t>
      </w:r>
    </w:p>
    <w:p>
      <w:pPr>
        <w:pStyle w:val="Style14"/>
        <w:ind w:left="709" w:firstLine="425"/>
        <w:jc w:val="both"/>
        <w:rPr/>
      </w:pPr>
      <w:r>
        <w:rPr>
          <w:sz w:val="26"/>
          <w:szCs w:val="26"/>
        </w:rPr>
        <w:t>е) в статье 6 пункт 29 изложить в следующей редакции: «осуществляет при утверждении местного бюджета установление, детализацию бюджетной классификации Российской Федерации в части, относящейся к местному бюджету»</w:t>
      </w:r>
    </w:p>
    <w:p>
      <w:pPr>
        <w:pStyle w:val="Style14"/>
        <w:ind w:left="709" w:firstLine="425"/>
        <w:jc w:val="both"/>
        <w:rPr/>
      </w:pPr>
      <w:r>
        <w:rPr>
          <w:sz w:val="26"/>
          <w:szCs w:val="26"/>
        </w:rPr>
        <w:t>ж) пункт 6 статьи 12 изложить в следующей редакции: «Составление проекта местного бюджета основывается на: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left="709" w:firstLine="425"/>
        <w:jc w:val="both"/>
        <w:rPr/>
      </w:pPr>
      <w:r>
        <w:rPr>
          <w:sz w:val="26"/>
          <w:szCs w:val="26"/>
        </w:rPr>
        <w:t xml:space="preserve">- основных </w:t>
      </w:r>
      <w:hyperlink r:id="rId4">
        <w:r>
          <w:rPr>
            <w:rStyle w:val="InternetLink"/>
            <w:sz w:val="26"/>
            <w:szCs w:val="26"/>
          </w:rPr>
          <w:t>направлениях</w:t>
        </w:r>
      </w:hyperlink>
      <w:r>
        <w:rPr>
          <w:sz w:val="26"/>
          <w:szCs w:val="26"/>
        </w:rPr>
        <w:t xml:space="preserve"> бюджетной политики и основных направлениях налоговой политики;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огнозе социально-экономического развития;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бюджетном прогнозе (проекте бюджетного прогноза, проекте изменений бюджетного прогноза) на долгосрочный период;»</w:t>
      </w:r>
    </w:p>
    <w:p>
      <w:pPr>
        <w:pStyle w:val="Style14"/>
        <w:ind w:left="709" w:firstLine="425"/>
        <w:jc w:val="both"/>
        <w:rPr/>
      </w:pPr>
      <w:r>
        <w:rPr>
          <w:sz w:val="26"/>
          <w:szCs w:val="26"/>
        </w:rPr>
        <w:t>з) в пункте 5 статьи 16 слова «физическим и юридическим лицам» заменить словами «бюджетными и автономными учреждениями».</w:t>
      </w:r>
    </w:p>
    <w:p>
      <w:pPr>
        <w:pStyle w:val="Style14"/>
        <w:ind w:left="709" w:firstLine="425"/>
        <w:jc w:val="both"/>
        <w:rPr/>
      </w:pPr>
      <w:r>
        <w:rPr>
          <w:sz w:val="26"/>
          <w:szCs w:val="26"/>
        </w:rPr>
        <w:t xml:space="preserve">и) пункт 2 статьи 17 дополнить абзацами 2 и 3:  </w:t>
      </w:r>
    </w:p>
    <w:p>
      <w:pPr>
        <w:pStyle w:val="Style14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местной администрацией. Муниципальны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, 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подлежат приведению в соответствие с  решением о бюджете не позднее трех месяцев со дня вступления его в силу»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sz w:val="26"/>
          <w:szCs w:val="26"/>
        </w:rPr>
        <w:t>к) второй абзац пункта 3 статьи 17 дополнить фразой: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«в том числе необходимости изменения объема бюджетных ассигнований на финансовое обеспечение реализации муниципальной программы»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л) абзац 5 статьи 20 изложить в следующей редакции: «</w:t>
      </w:r>
      <w:r>
        <w:rPr>
          <w:spacing w:val="2"/>
          <w:sz w:val="26"/>
          <w:szCs w:val="26"/>
          <w:shd w:fill="FFFFFF" w:val="clear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бюджета на очередной финансовый год и плановый период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sz w:val="26"/>
          <w:szCs w:val="26"/>
        </w:rPr>
        <w:t xml:space="preserve">м) статью 22 изложить в следующей редакции: </w:t>
      </w:r>
    </w:p>
    <w:p>
      <w:pPr>
        <w:pStyle w:val="Style15"/>
        <w:ind w:left="709" w:firstLine="4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дновременно с проектом решения о бюджете в Муниципальный Совет представляются:</w:t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политики и основные направления налоговой политики;</w:t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соответствующей территории;</w:t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бюджета;</w:t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методики (проекты методик) и расчеты распределения межбюджетных трансфертов;</w:t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ценка ожидаемого исполнения бюджета на текущий финансовый год;</w:t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оекты законов о бюджетах государственных внебюджетных фондов;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09" w:firstLine="425"/>
        <w:jc w:val="both"/>
        <w:rPr/>
      </w:pPr>
      <w:r>
        <w:rPr>
          <w:sz w:val="26"/>
          <w:szCs w:val="26"/>
        </w:rPr>
        <w:t xml:space="preserve">предложенные Муниципальным Советом муниципального образования  ВМО пос. Петро-Славянка,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</w:t>
      </w:r>
      <w:r>
        <w:rPr>
          <w:sz w:val="26"/>
          <w:szCs w:val="26"/>
        </w:rPr>
        <w:t xml:space="preserve"> иные документы и материалы.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н) пункт 7 статьи 26 после слова «росписью» дополнить фразой: «за исключением операций по управлению остатками средств на едином счете бюджета»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sz w:val="26"/>
          <w:szCs w:val="26"/>
        </w:rPr>
        <w:t>о)  пункт 10 статьи 26 дополнить словами: «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»</w:t>
      </w:r>
    </w:p>
    <w:p>
      <w:pPr>
        <w:pStyle w:val="Normal"/>
        <w:autoSpaceDE w:val="false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709"/>
        <w:jc w:val="both"/>
        <w:rPr/>
      </w:pPr>
      <w:r>
        <w:rPr>
          <w:sz w:val="26"/>
          <w:szCs w:val="26"/>
        </w:rPr>
        <w:t>п) абзац 2 статьи 34 признать утратившим силу.</w:t>
      </w:r>
    </w:p>
    <w:p>
      <w:pPr>
        <w:pStyle w:val="Normal"/>
        <w:autoSpaceDE w:val="false"/>
        <w:ind w:left="113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10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Решение вступает в силу с момента официального опубликования.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-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полняющий полномочия председателя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С</w:t>
        <w:tab/>
        <w:t xml:space="preserve">    </w:t>
        <w:tab/>
        <w:t xml:space="preserve">                 Я.В.Козыр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0" w:after="60"/>
      <w:ind w:firstLine="272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641859053ACC5B20D68DE78A2E3EF72D98EC3157EABD6BF13E169B088HDA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9:00Z</dcterms:created>
  <dc:creator>User</dc:creator>
  <dc:description/>
  <cp:keywords/>
  <dc:language>en-US</dc:language>
  <cp:lastModifiedBy>Антон</cp:lastModifiedBy>
  <cp:lastPrinted>2016-03-01T15:38:00Z</cp:lastPrinted>
  <dcterms:modified xsi:type="dcterms:W3CDTF">2016-03-03T08:17:00Z</dcterms:modified>
  <cp:revision>3</cp:revision>
  <dc:subject/>
  <dc:title> </dc:title>
</cp:coreProperties>
</file>