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9» февраля 2016 год.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/2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б утверждении Положения </w:t>
            </w:r>
            <w:r>
              <w:rPr>
                <w:rStyle w:val="StrongEmphasis"/>
                <w:i/>
              </w:rPr>
              <w:t xml:space="preserve">о </w:t>
            </w:r>
            <w:r>
              <w:rPr>
                <w:rFonts w:cs="Arial"/>
                <w:b/>
                <w:i/>
              </w:rPr>
              <w:t xml:space="preserve">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атьей 264 Налогового кодекса Российской Федерации, а также в целях упорядочения представительских расходов, осуществляемых органами местного самоуправления муниципального образования внутригородского муниципального образования Санкт-Петербурга поселка Петро-Славянка</w:t>
      </w:r>
      <w:r>
        <w:rPr>
          <w:iCs/>
          <w:sz w:val="26"/>
          <w:szCs w:val="26"/>
        </w:rPr>
        <w:t>, Муниципальный Совет п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4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«Положение </w:t>
      </w:r>
      <w:r>
        <w:rPr>
          <w:rStyle w:val="StrongEmphasis"/>
          <w:b w:val="false"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>, согласно приложению №1 к настоящему решению</w:t>
      </w:r>
      <w:r>
        <w:rPr>
          <w:iCs/>
          <w:sz w:val="26"/>
          <w:szCs w:val="26"/>
        </w:rPr>
        <w:t>.</w:t>
      </w:r>
    </w:p>
    <w:p>
      <w:pPr>
        <w:pStyle w:val="Style14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    Решение вступает в силу с момента официального опубликования (обнародования).</w:t>
      </w:r>
    </w:p>
    <w:p>
      <w:pPr>
        <w:pStyle w:val="TextBody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полномочия председател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С</w:t>
        <w:tab/>
        <w:t xml:space="preserve">    </w:t>
        <w:tab/>
        <w:t xml:space="preserve">                 Я.В.Козыр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Style14"/>
        <w:ind w:left="4956" w:hanging="0"/>
        <w:jc w:val="right"/>
        <w:rPr/>
      </w:pPr>
      <w:r>
        <w:rPr>
          <w:sz w:val="16"/>
          <w:szCs w:val="16"/>
        </w:rPr>
        <w:t>к  Решению №1/1 от 29 февраля 2016 г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О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</w:r>
    </w:p>
    <w:p>
      <w:pPr>
        <w:pStyle w:val="Normal"/>
        <w:spacing w:before="0" w:after="0"/>
        <w:contextualSpacing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бщие положения</w:t>
      </w:r>
    </w:p>
    <w:p>
      <w:pPr>
        <w:pStyle w:val="Normal"/>
        <w:spacing w:before="0" w:after="0"/>
        <w:ind w:left="-142" w:firstLine="2977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1.1. Настоящее Положение устанавливает порядок выделения и использования средств местного бюджета ВМО Санкт-Петербурга пос. Петро-Славянка на представительские расходы и иные расходы, связанные с представительской деятельностью муниципального Совета (далее – расходы), регламентирует отчетность использования указ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1.2. Целевым назначением расходов является обеспечение мероприятий по установлению сотрудничества органов местного самоуправления пос. Петро-Славянка с другими муниципальными образованиями, организациями, формирование взаимовыгодных отношений в интересах ВМО Санкт-Петербурга пос. Петро-Славянк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. Представительские расходы – это расходы муниципального Совета, связанные с проведением официальных приемов, обслуживанием официальных делегаций (в том числе иностранных), организацией и проведением переговоров, совещаний, конференций, с целью установления и (или) поддержания взаимного сотруднич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редставительским расходам относятся: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проведение официального приема (завтрака, обеда или иного аналогичного мероприятия);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транспортное обслуживание к месту проведения представительского мероприятия и обратно;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буфетное обслуживание во время переговоров (совещаний, конференций)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оплату услуг переводчиков, не состоящих в штате муниципального Совета ВМО Санкт-Петербурга пос. Петро-Славянка, по обеспечению перевода во время проведения мероприятий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связанные с выездом представителей органов местного самоуправления ВМО Санкт-Петербурга пос. Петро-Славянка за пределы муниципального образования в целях представления интересов ВМО Санкт-Петербурга пос. Петро-Славянка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приобретение сувениров с символикой муниципального образования ВМО Санкт-Петербурга пос. Петро-Славянка, города Санкт-Петербурга и без таковой.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Иные расходы, связанные с представительской деятельностью – это расходы связанны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участием представителей органов местного самоуправления ВМО Санкт-Петербурга пос. Петро-Славянка  в торжественных праздничных мероприятиях, проводимых на территории пос. Петро-Славянка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 проведением заседаний, конференций, семинаров, совещаний и других официальных мероприятий муниципального Сов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проведением торжественных приемов, организованных муниципальным Советом, для проживающих в границах ВМО Санкт-Петербурга пос. Петро-Славянка ветеранов Великой Отечественной войны, жителей блокадного Ленинграда, бывших малолетних узников фашистских концлагерей, иных представителей обществен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чествованием Почетных жителей пос. Петро-Славянка, в день присвоения зв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1.5. Представителями органов местного самоуправления ВМО Санкт-Петербурга пос. Петро-Славянка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являются лица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включенные в состав делегации в качестве представителей (депутаты муниципального Совета, муниципальные служащие и др.).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. Официальные лица – лица, являющиеся представителями муниципальных образований, организаций, имеющие полномочия на участие в официальных мероприятиях и подписание офици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7. </w:t>
      </w:r>
      <w:r>
        <w:rPr>
          <w:sz w:val="24"/>
          <w:szCs w:val="24"/>
        </w:rPr>
        <w:t>Местом проведения представительских мероприятий может являться как территория пос. Петро-Славянка, так и другая территория, за исключением территории стороны прибывш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Содержание и порядок финансирования расходов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. Глава муниципального образования - исполняющий полномочия председателя Муниципального Совета самостоятельно определяет порядок проведения представительски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Финансирование расходов осуществляется на основании распоряжения Главы муниципального образования, исполняющего полномочия председателя муниципального Со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аспоряжением Главы муниципального образования утверж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ограмма представительских мероприятий, которая включает в себя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szCs w:val="24"/>
        </w:rPr>
        <w:tab/>
        <w:t>- наименование организаций - учас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.И.О. и должность лица, ответственного за проведени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личество официальных лиц и представителей от организаций - учас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- количество представителей от органов местного самоуправления ВМО СПб пос. Петро-Славян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ланируемые к проведению мероприятия с указанием даты, времени и места их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сточники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ые сведения, связанные со спецификой мероприятий;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смета представительских расходов по пункту 1.3 настоящего Положения, а также расходы (экскурсии, памятные подарки, цветочная продукция и т.д.), связанные с организацией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Финансирование расходов производятся за счет средств местного бюджета ВМО Санкт-Петербурга пос. Петро-Славянка, предусмотренных на содержание муниципаль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6. Контроль над соблюдением предельных размеров расходов и целевым использованием денежных средств осуществляется Главой Муниципального образования – исполняющего полномочия председателя Муниципа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Порядок оформления отчетов о расходах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о результатам проведения официального мероприятия лицо, ответственное за их проведение, составляет акт, которым подтверждаются произведенные расходы на приобретение товаров, работ, услуг в соответствии со сметой. Указанный акт утверждается Главой муниципального образования, исполняющим полномочия председателя муниципального Совета, является документом, подтверждающим факт использования по назначению товаров, работ, услуг и служит основанием для списания расходов и материальных ценностей на фактическ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вязи со спецификой мероприятий, связанных с осуществлением представительских функций, иные документы (в том числе ведомости вручения цветов, подарков, поздравительных адресов, содержащие подписи участников мероприятия) по результатам проведения мероприятий не составля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3.2. Комплект форм документов для учета расходов прилагается к настоящему Положению согласно Приложениям № 1 - № 4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. Петро-Славянка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едставительских мероприят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целью проведения представительских мероприятий, проводимых с участием _______________________________________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вопросу _____________________________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темы мероприят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ть из местного бюджета ВМО СПб пос.  </w:t>
        <w:tab/>
        <w:t>Петро-Славянка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мероприятия: с «___» _________20___г. по «___» _________20___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ом за проведение настоящего мероприятия назначи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</w:t>
        <w:tab/>
        <w:t>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  <w:tab/>
        <w:tab/>
        <w:tab/>
        <w:t>(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 МС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представительски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Цель проведения 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: с «___»__________ 20___г. по «___»____________ 20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роведения: 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глашенные официальные должностные лиц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16"/>
        </w:rPr>
        <w:t>(Ф.И.О.)</w:t>
        <w:tab/>
        <w:tab/>
        <w:tab/>
        <w:tab/>
        <w:tab/>
        <w:t xml:space="preserve">(должность) 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тся так же присутствие других официальных лиц в кол-ве ____________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4"/>
        <w:gridCol w:w="13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ски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5" w:right="-14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ое лицо: _______________________ /_______________________/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 xml:space="preserve">муниципального Совета ВМО Санкт-Петербурга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ельских расходов на проведение мероприя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>Место проведения 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__»_____________ 20___г.</w:t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енные официальные лица в кол-ве ________________ че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 __________________________________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62"/>
        <w:gridCol w:w="2142"/>
      </w:tblGrid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ставительски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 руб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/___________________/ ______________________________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4"/>
          <w:szCs w:val="24"/>
        </w:rPr>
        <w:t>(подпись)</w:t>
        <w:tab/>
        <w:tab/>
        <w:tab/>
        <w:t>(ф.и.о.)</w:t>
        <w:tab/>
        <w:tab/>
        <w:tab/>
        <w:t>(должность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писание представительски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»  _____________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ная распоряжением № _______</w:t>
        <w:tab/>
        <w:t>от «___»  ___________20___ 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ла проверку документов, представленных _______________________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знакомления с предоставленными документами комиссия</w:t>
        <w:br/>
        <w:t>установила, что на проведение представительских мероприятий (цель мероприятия, дата)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ыло израсход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338"/>
        <w:gridCol w:w="3600"/>
      </w:tblGrid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сходов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отч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ризнать представительские расходы в размере ____________________________________________ </w:t>
        <w:tab/>
        <w:t>руб.</w:t>
        <w:tab/>
        <w:t>_______ ко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и членов комиссии:   </w:t>
      </w:r>
      <w:r>
        <w:rPr>
          <w:b/>
          <w:bCs/>
          <w:sz w:val="24"/>
          <w:szCs w:val="24"/>
        </w:rPr>
        <w:t>________________  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2:00Z</dcterms:created>
  <dc:creator>User</dc:creator>
  <dc:description/>
  <dc:language>en-US</dc:language>
  <cp:lastModifiedBy>Антон</cp:lastModifiedBy>
  <cp:lastPrinted>2016-03-01T16:42:00Z</cp:lastPrinted>
  <dcterms:modified xsi:type="dcterms:W3CDTF">2016-03-01T12:42:00Z</dcterms:modified>
  <cp:revision>2</cp:revision>
  <dc:subject/>
  <dc:title/>
</cp:coreProperties>
</file>