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9» февраля 2016 г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/4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О внесении изменений в Решение Муниципального Совета от 30.07.2015 года № 5/6 «Об утверждении Положения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»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менениями внесенными Федеральным законом от 03.11.2015 № 303-ФЗ «О внесении изменений в отдельные законодательные акты Российской Федерации» в Федеральный закон от 25.12.2008 № 273-ФЗ «О противодействии коррупции» Муниципальный Совет ВМО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утвержденное Решением Муниципального Совета ВМО Санкт-Петербурга пос. Петро-Славянка от  30.07.2015 года № 5/6, далее – Положение:</w:t>
      </w:r>
    </w:p>
    <w:p>
      <w:pPr>
        <w:pStyle w:val="Style16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название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6"/>
        <w:ind w:left="885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) в пунктах 1, 2, 3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4:00Z</dcterms:created>
  <dc:creator>User</dc:creator>
  <dc:description/>
  <dc:language>en-US</dc:language>
  <cp:lastModifiedBy>Антон</cp:lastModifiedBy>
  <cp:lastPrinted>2016-03-01T16:54:00Z</cp:lastPrinted>
  <dcterms:modified xsi:type="dcterms:W3CDTF">2016-03-01T12:54:00Z</dcterms:modified>
  <cp:revision>2</cp:revision>
  <dc:subject/>
  <dc:title/>
</cp:coreProperties>
</file>